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0566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Приморского края к Министру транспорта Российской Федерации Левитину И.Е. и Президенту ОАО "Российские железные дороги"         Якунину В.И. о ситуации, сложившейся с провозом льготных категорий граждан пригородным железнодорожным транспорто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внесенный депутатом Законодательного Собрания Медведевой Г.М. проект постановления Законодательного Собрания Приморского края "Об обращении Законодательного Собрания Приморского края к Министру транспорта Российской Федерации Левитину И.Е. и Президенту ОАО "Российские железные дороги" Якунину В.И. о ситуации, сложившейся с провозом льготных категорий граждан пригородным железнодорожным транспортом", в котором содержится просьба о возможности использования льготниками абонементного билета "Выходного дня" на пригородном железнодорожном транспорте в будние дни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основаниям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абонементный билет "Выходного дня" (действительный на проезд для всех граждан по пятницам, субботам, воскресеньям, понедельникам, праздничным дням, а также в день перед праздником и в день после праздника), система проезда по которому установлена Правилами перевозок пассажиров, багажа и грузобагажа на Федеральном железнодорожном транспорте, действующими на всей территории Российской Федерации, утвержденными Приказом Министерства путей сообщения Российской Федерации от 26 июля 2002 года № 30, позволяет гражданам ездить минимально четыре раза в неделю, из них два дня в будние дн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епутатом Законодательного Собрания Рыбалко О.В. в апреле 2009 года направлялось обращение Президенту ОАО "Российские железные дороги" Якунину В.И. о…., из полученного ответа…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Не поддерживать проект постановления Законодательного Собрания Приморского края "Об обращении Законодательного Собрания Приморского края к Министру транспорта Российской Федерации Левитину И.Е. и Президенту ОАО "Российские железные дороги" Якунину В.И. о ситуации, сложившейся с провозом льготных категорий граждан пригородным железнодорожным транспортом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Направить письмо Президенту ОАО "Российские железные дороги" Якунину В.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Рассмотреть проект постановления Законодательного Собрания Приморского края "Об обращении Законодательного Собрания Приморского края к Министру транспорта Российской Федерации Левитину И.Е. и Президенту ОАО "Российские железные дороги" Якунину В.И. о ситуации, сложившейся с провозом льготных категорий граждан пригородным железнодорожным транспортом" </w:t>
      </w:r>
      <w:r>
        <w:rPr>
          <w:color w:val="000000"/>
          <w:spacing w:val="2"/>
          <w:sz w:val="26"/>
          <w:szCs w:val="26"/>
        </w:rPr>
        <w:t>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4.Поручить Медведевой Г.М., депутату Законодательного Собрания, выступить на заседании Законодательного Собрания с докладом по данному вопросу,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- с содоклад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вопроса, -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12:00Z</dcterms:created>
  <dc:creator>kodyakova_l_p</dc:creator>
  <dc:description/>
  <cp:keywords/>
  <dc:language>en-US</dc:language>
  <cp:lastModifiedBy>kodyakova_l_p</cp:lastModifiedBy>
  <cp:lastPrinted>2009-04-10T10:24:00Z</cp:lastPrinted>
  <dcterms:modified xsi:type="dcterms:W3CDTF">2009-04-15T06:09:00Z</dcterms:modified>
  <cp:revision>12</cp:revision>
  <dc:subject/>
  <dc:title> </dc:title>
</cp:coreProperties>
</file>