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68438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 162166-5 "О внесении изменения в часть первую статьи 54 Основ законодательства Российской Федера-ции об охране здоровья граждан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6"/>
          <w:szCs w:val="26"/>
        </w:rPr>
        <w:t>Рассмотрев и обсудив проект федерального закона № 162166-5 "О внесении изменения в часть первую статьи 54 Основ законодательства Российской Федерации об охране здоровья граждан" (в части установления требований к документу об образовании лиц, претендующих на занятие медицинской и фармацевтической деятельностью, согласно которому право на занятие указанной деятельностью в Российской Федерации будут иметь лица, имеющие диплом государственного образца), заслушав Беляева А.Ф., депутата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Не поддерживать проект федерального закона № 162166-5 "О внесении изменения в часть первую статьи 54 Основ законодательства Российской Федерации об охране здоровья граждан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Рассмотреть на очередном заседании Законодательного Собрания   проект постановления Законодательного Собрания Приморского края "О проекте федерального закона № 162166-5 "О внесении изменения в часть первую статьи 54 Основ законодательства Российской Федерации об охране здоровья граждан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4.Поручить Беляеву А.Ф., депутату Законодательного Собрания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18:00Z</dcterms:created>
  <dc:creator>user</dc:creator>
  <dc:description/>
  <cp:keywords/>
  <dc:language>en-US</dc:language>
  <cp:lastModifiedBy>leonkina_i_a</cp:lastModifiedBy>
  <cp:lastPrinted>2009-04-15T14:17:00Z</cp:lastPrinted>
  <dcterms:modified xsi:type="dcterms:W3CDTF">2009-04-15T03:18:00Z</dcterms:modified>
  <cp:revision>2</cp:revision>
  <dc:subject/>
  <dc:title> </dc:title>
</cp:coreProperties>
</file>