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454608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9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верке исполнения Закона Приморского края от 14.08.2007                 № 125-КЗ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и целевого использования средств краевого бюджета, выделенных на исполнение указанного закона, за 2008 год, проведенной контрольно-счетной палатой Законодательного Собрания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Рассмотрев и обсудив отчет контрольно-счетной палаты Законодательного Собрания Приморского края о проверке исполнения Закона Приморского края от 14.08.2007 № 125-КЗ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и целевого использования средств краевого бюджета, выделенных на исполнение указанного закона, за 2008 год, заслушав по данному вопросу Старовойтова С.В., председателя контрольно-счетной палаты Законодательного Собрания Приморского края,            Карпова В.П., заместителя директора департамента градостроительства Приморского края, Андреюк С.П., директора департамента имущественных отношений Приморского края, Бабича В.А., начальника жилищного отдела департамента по жилищно-коммунальному хозяйству и топливным ресурсам Приморского края, 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9"/>
        <w:rPr/>
      </w:pPr>
      <w:r>
        <w:rPr>
          <w:szCs w:val="28"/>
        </w:rPr>
        <w:t>1.Обратить внимание Администрации Приморского края по причине ненадлежащего исполнения Закона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и Закона Приморского края "О краевом бюджете на 2008 год" ни одно жилое помещение детям-сиротам предоставлено не было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Обратить внимание Администрации Приморского края на не использование средств краевого бюджета, предусмотренных в 2008 году на обеспечение жилыми помещениями детей-сирот, в сумме                                      12 500,0 тыс. рублей.</w:t>
      </w:r>
    </w:p>
    <w:p>
      <w:pPr>
        <w:pStyle w:val="TextBody"/>
        <w:ind w:firstLine="709"/>
        <w:rPr/>
      </w:pPr>
      <w:r>
        <w:rPr>
          <w:szCs w:val="28"/>
        </w:rPr>
        <w:t>3.Рекомендовать Администрации Приморского края обратить внимание на:</w:t>
      </w:r>
    </w:p>
    <w:p>
      <w:pPr>
        <w:pStyle w:val="TextBody"/>
        <w:ind w:firstLine="709"/>
        <w:rPr/>
      </w:pPr>
      <w:r>
        <w:rPr>
          <w:szCs w:val="28"/>
        </w:rPr>
        <w:t>1)Недостаточность денежных средств, предусмотренных в краевом бюджете на 2009 год на приобретение жилых помещений детям-сиротам, по утвержденному сводному списку и судебным решениям, ставящую под сомнение исполнение обязательств по приобретению жилья в 2009 году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)О</w:t>
      </w:r>
      <w:r>
        <w:rPr>
          <w:szCs w:val="26"/>
        </w:rPr>
        <w:t xml:space="preserve">тсутствие предложений на участие в конкурсе из-за крайне недостаточного информационного обеспечения мероприятий, а также неоднократной смены уполномоченных органов исполнительной власти Приморского края по проведению конкурсов и главных распорядителей средств краевого бюджета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Рекомендовать Администрации Приморского края учесть замечания контрольно-счетной палаты Законодательного Собрания Приморского края в своей дальнейшей работе по вопросу обеспечения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.</w:t>
      </w:r>
    </w:p>
    <w:p>
      <w:pPr>
        <w:pStyle w:val="TextBody"/>
        <w:ind w:firstLine="709"/>
        <w:rPr/>
      </w:pPr>
      <w:r>
        <w:rPr>
          <w:szCs w:val="28"/>
        </w:rPr>
        <w:t>3.Рекомендовать Администрации Приморского края обратить внимание на несоответствие размера денежных средств, предусмотренных в краевом бюджете на 2009 год на приобретение жилых помещений детям-сиротам, и требуемых по утвержденному сводному списку и судебным решениям, что ставит под сомнение исполнение обязательств по приобретению жилья в 2009 году.</w:t>
      </w:r>
    </w:p>
    <w:p>
      <w:pPr>
        <w:pStyle w:val="TextBody"/>
        <w:ind w:firstLine="709"/>
        <w:rPr/>
      </w:pPr>
      <w:r>
        <w:rPr>
          <w:szCs w:val="28"/>
        </w:rPr>
        <w:t>4.Рекомендовать Администрации Приморского края в 2009 году назначить единый орган исполнительной власти, который будет являться главным распорядителем средств краевого бюджета, а также уполномоченным  на проведение конкурс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Информировать прокуратуру Приморского края о неисполнении судебных решений в 2008 году о предоставлении жилых помещений детей - сиротам Администрацией Приморского края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6.Заслушать 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е 2009 года на заседании комитета Законодательного Собрания по социальной политике и защите прав граждан информацию Криворотова С.А., директора департамента градостроительства Приморского края, Андреюк С.П., директора департамента имущественных отношений Приморского края, о результатах работы по исправлению нарушений, выявленных контрольно-счетной палатой Законодательного Собрания Приморского кра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TextBody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TextBody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04:00Z</dcterms:created>
  <dc:creator>user</dc:creator>
  <dc:description/>
  <cp:keywords/>
  <dc:language>en-US</dc:language>
  <cp:lastModifiedBy>fisenko_e_a</cp:lastModifiedBy>
  <cp:lastPrinted>2009-04-16T10:37:00Z</cp:lastPrinted>
  <dcterms:modified xsi:type="dcterms:W3CDTF">2009-04-15T23:37:00Z</dcterms:modified>
  <cp:revision>4</cp:revision>
  <dc:subject/>
  <dc:title> </dc:title>
</cp:coreProperties>
</file>