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1683286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04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69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проверке средств краевого бюджета, выделенных в 2008 году на организацию обучения детей-сирот и детей, оставшихся без попечения родителей, на курсах по подготовке к поступлению в учреждения среднего и высшего профессионального образования, проведенной контрольно-счетной палатой Законодательного Собрания Приморского кра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ab/>
      </w:r>
      <w:r>
        <w:rPr>
          <w:sz w:val="25"/>
          <w:szCs w:val="25"/>
        </w:rPr>
        <w:t>Рассмотрев и обсудив отчет контрольно-счетной палаты Законодательного Собрания Приморского края о проверке средств краевого бюджета, выделенных в 2008 году на организацию обучения детей-сирот и детей, оставшихся без попечения родителей, на курсах по подготовке к поступлению в учреждения среднего и высшего профессионального образования, заслушав по данному вопросу Старовойтова С.В., председателя контрольно-счетной палаты Законодательного Собрания Приморского края, о том, что из 267,0 тыс. рублей, предусмотренных в бюджете Приморского края на 2008 год на обучение указанной категории детей на подготовительных курсах, в связи с неприятием департаментом образования и науки Приморского края действенных мер, использовано всего 12,0 тыс. рублей (что составляет 4,3 процента от суммы финансирования), а наличие остатка средств на сумму 267,0 тыс. рублей является нерезультативным и неэффективным использованием бюджетных средств по данной целевой статье, комитет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TextBody"/>
        <w:ind w:firstLine="709"/>
        <w:rPr/>
      </w:pPr>
      <w:r>
        <w:rPr>
          <w:sz w:val="25"/>
          <w:szCs w:val="25"/>
        </w:rPr>
        <w:t>1.Рекомендовать Администрации Приморского края принять меры в целях устранения департаментом образования и науки Приморского края нарушений, выявленных контрольно-счетной палатой Законодательного Собрания Приморского края.</w:t>
      </w:r>
    </w:p>
    <w:p>
      <w:pPr>
        <w:pStyle w:val="TextBody"/>
        <w:ind w:firstLine="709"/>
        <w:rPr/>
      </w:pPr>
      <w:r>
        <w:rPr>
          <w:sz w:val="25"/>
          <w:szCs w:val="25"/>
        </w:rPr>
        <w:t>2.Рекомендовать департаменту образования и науки Приморского края исполнить план по устранению выявленных нарушений, представленный контрольно-счетной палате Законодательного Собрания Приморского края, в указанные сроки и в полном объеме.</w:t>
      </w:r>
    </w:p>
    <w:p>
      <w:pPr>
        <w:pStyle w:val="TextBody"/>
        <w:rPr/>
      </w:pPr>
      <w:r>
        <w:rPr>
          <w:sz w:val="25"/>
          <w:szCs w:val="25"/>
        </w:rPr>
        <w:tab/>
        <w:t xml:space="preserve">3.Заслушать в </w:t>
      </w:r>
      <w:r>
        <w:rPr>
          <w:sz w:val="25"/>
          <w:szCs w:val="25"/>
          <w:lang w:val="en-US"/>
        </w:rPr>
        <w:t>III</w:t>
      </w:r>
      <w:r>
        <w:rPr>
          <w:sz w:val="25"/>
          <w:szCs w:val="25"/>
        </w:rPr>
        <w:t xml:space="preserve"> квартале 2009 года на заседании комитета Законодательного Собрания по социальной политике и защите прав граждан информацию Кузнецовой В.И., директора департамента образования и науки Приморского края, о результатах работы по устранению нарушений, выявленных контрольно-счетной палатой Законодательного Собрания Приморского края.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Заместитель председателя 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Законодательного Собрания,</w:t>
      </w:r>
    </w:p>
    <w:p>
      <w:pPr>
        <w:pStyle w:val="TextBody"/>
        <w:rPr/>
      </w:pPr>
      <w:r>
        <w:rPr>
          <w:sz w:val="25"/>
          <w:szCs w:val="25"/>
        </w:rPr>
        <w:t xml:space="preserve">председатель комитета </w:t>
        <w:tab/>
        <w:tab/>
        <w:tab/>
        <w:tab/>
        <w:tab/>
        <w:t xml:space="preserve">               </w:t>
        <w:tab/>
        <w:t xml:space="preserve">   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0:48:00Z</dcterms:created>
  <dc:creator>user</dc:creator>
  <dc:description/>
  <cp:keywords/>
  <dc:language>en-US</dc:language>
  <cp:lastModifiedBy>ryabova_i_a</cp:lastModifiedBy>
  <cp:lastPrinted>2009-04-20T16:58:00Z</cp:lastPrinted>
  <dcterms:modified xsi:type="dcterms:W3CDTF">2009-04-20T05:58:00Z</dcterms:modified>
  <cp:revision>30</cp:revision>
  <dc:subject/>
  <dc:title> </dc:title>
</cp:coreProperties>
</file>