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824534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ращении председателя Приморской краевой организации профсоюза работников здравоохранения Российской Федерации И.И. Лизенко о выделении  средств из краевого бюджета в              2009 году на проведение аттестации рабочих мест в соответствии с краевой целевой программой "Улучшение условий охраны труда в Приморском крае" на 2007-2010 годы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Рассмотрев </w:t>
      </w:r>
      <w:r>
        <w:rPr>
          <w:szCs w:val="28"/>
        </w:rPr>
        <w:t>обращение председателя Приморской краевой организации профсоюза работников здравоохранения Российской Федерации                       И.И. Лизенко о выделении  средств из краевого бюджета в 2009 году на проведение аттестации рабочих мест в соответствии с краевой целевой программой "Улучшение условий охраны труда в Приморском крае"                   на 2007-2010 годы</w:t>
      </w:r>
      <w:r>
        <w:rPr/>
        <w:t>, заслушав выступление по данному вопросу             Горшуновой Г.П., Решетникова В.М., а также учитывая, что в силу требований федерального и краевого законодательства корректировка краевого бюджета возможна только по представлению Губернатора Приморского края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ратиться к Губернатору Приморского края с обоснованием о включении средств в расходную часть краевого бюджета на финансирование мероприятия по проведению аттестации рабочих мест по условиям труда и сертификации работ по охране труда в организациях (учреждениях) здравоохранения, финансируемых из краевого бюджета, в соответствии с </w:t>
      </w:r>
      <w:r>
        <w:rPr>
          <w:szCs w:val="28"/>
        </w:rPr>
        <w:t>краевой целевой программой "Улучшение условий охраны труда в Приморском крае" на 2007-2010 годы"</w:t>
      </w:r>
      <w:r>
        <w:rPr/>
        <w:t xml:space="preserve"> при очередной корректировке краевого бюджета на 2009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>Законодательного Собрания,</w:t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>В.К. Масло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34:00Z</dcterms:created>
  <dc:creator>kodyakova_l_p</dc:creator>
  <dc:description/>
  <cp:keywords/>
  <dc:language>en-US</dc:language>
  <cp:lastModifiedBy>kodyakova_l_p</cp:lastModifiedBy>
  <cp:lastPrinted>2009-04-14T13:59:00Z</cp:lastPrinted>
  <dcterms:modified xsi:type="dcterms:W3CDTF">2009-04-15T06:05:00Z</dcterms:modified>
  <cp:revision>5</cp:revision>
  <dc:subject/>
  <dc:title> </dc:title>
</cp:coreProperties>
</file>