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977648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едложениях департамента дорожного хозяйства Приморского края о внесении изменений в перечень наказов избирателей на 2010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Рассмотрев и обсудив предложения департамента дорожного хозяйства Приморского края о внесении изменений в перечень наказов избирателей на 2010 год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с предложениями департамента дорожного хозяйства Приморского края о внесении изменений в перечень наказов избирателей на 201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Рекомендовать комитету Законодательного Собрания по бюджетно-налоговой политике и финансовым ресурсам подготовить и внести на рассмотрение Законодательного Собрания проект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25.11.2009 № 1937 "Об утверждении перечня наказов избирателей на 2010 год", учитывающий предложения департамента дорожного хозяйства Примо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править настоящее решение в комитет Законодательного Собрани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10:00Z</dcterms:created>
  <dc:creator>popova_m_a</dc:creator>
  <dc:description/>
  <cp:keywords/>
  <dc:language>en-US</dc:language>
  <cp:lastModifiedBy>popova_m_a</cp:lastModifiedBy>
  <cp:lastPrinted>2010-03-03T16:42:00Z</cp:lastPrinted>
  <dcterms:modified xsi:type="dcterms:W3CDTF">2010-03-03T06:44:00Z</dcterms:modified>
  <cp:revision>2</cp:revision>
  <dc:subject/>
  <dc:title> </dc:title>
</cp:coreProperties>
</file>