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97819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командировании Беляева А.Ф. в г. Моск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исьмо-приглашение Комитета Государственной Думы Федерального Собрания Российской Федерации по охране здоровья о проведении 25 марта 2010 года парламентских слушаний на тему "Законодательное обеспечение реализации Концепции демографической политики Российской Федерации на период до 2025 года (первые итоги и перспективы)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омандировать с 24 по 27 марта 2010 года в г. Москву Беляева Анатолия Федоровича, депутата Законодательного Собрания Приморского края, для участия в парламентских слуша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9:00Z</dcterms:created>
  <dc:creator>user</dc:creator>
  <dc:description/>
  <cp:keywords/>
  <dc:language>en-US</dc:language>
  <cp:lastModifiedBy>leonkina_i_a</cp:lastModifiedBy>
  <cp:lastPrinted>2009-05-26T16:33:00Z</cp:lastPrinted>
  <dcterms:modified xsi:type="dcterms:W3CDTF">2010-03-11T05:19:00Z</dcterms:modified>
  <cp:revision>2</cp:revision>
  <dc:subject/>
  <dc:title> </dc:title>
</cp:coreProperties>
</file>