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8579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ащение Орловского областного Совета народных депутатов к Президенту Российской Федерации, Председателю Правительства Российской Федерации, Председателю Государственной Думы Федерального Собрания Российской Федерации по вопросу внесения изменения в статью 17 Федерального закона от 24 ноября 1995 г. № 181-ФЗ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ащение Законодательного Собрания Челябинской области                                    "К Государственной Думе Федерального Собрания Российской Федерации о необходимости разработки проекта федерального закона, предусматривающего уравнивание размеров ежемесячной денежной компенсации на приобретение продовольственных товаров и ежегодной компенсации на оздоровление гражданам, пострадавшим от радиационных инциден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обращение Законодательного Собрания Челябинской области "К Правительству Российской Федерации об ускорении внесения в Государственную Думу Федерального Собрания Российской Федерации проекта федерального закона                 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обращение Законодательного Собрания Республики Карелия к Председателю Комитета Государственной Думы Федерального Собрания Российской Федерации по проблемам Севера и Дальнего Востока В.Н. Пивненко, члену Совета Федерации Федерального Собрания Российской Федерации В.А. Федорову по вопросу включения в стаж, дающий право на досрочную пенсию по старости за работу в районах Крайнего Севера и приравненных к ним местностях, периода прохождения военной службы, а так же иной приравненной к ней службы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0-03-11T16:43:00Z</cp:lastPrinted>
  <dcterms:modified xsi:type="dcterms:W3CDTF">2010-03-11T06:44:00Z</dcterms:modified>
  <cp:revision>55</cp:revision>
  <dc:subject/>
  <dc:title> </dc:title>
</cp:coreProperties>
</file>