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52163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34140-5 "О внесении изменений в отдельные законодательные акты Российской Федерации по вопросам установления права членов семей погибших (умерших) военнослужащих на одновременное получение двух пенс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26124-5 "О внесении изменений в отдельные законодательные акты Российской Федерации в части уточнения процедуры направления несовершеннолетних в специальные учебно-воспитательные учреждения закрытого тип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26944-5 "О внесении изменений в статью 54 Основ законодательства Российской Федерации об охране здоровья граждан и статью 2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 в части повышения доступности лекарственного обеспечения жителей сельских поселе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20962-5 "О внесении изменений в Федеральный закон                                    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313086-5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230454-5 "О внесении изменения в статью 12 Федерального закона                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95517-5 "О внесении изменений в отдельные законодательные акты Российской Федерации в связи с принятием Федерального закона "Об ограничении оборота продукции эротического и порнографического характер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252835-5 "О внесении изменений в Федеральный закон                            "О физической культуре и спор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309306-5 "О внесении изменения в статью 4 Федерального закона                  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95503-5 "Об ограничении оборота продукции эротического и порнографического характера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18:00Z</dcterms:created>
  <dc:creator>user</dc:creator>
  <dc:description/>
  <cp:keywords/>
  <dc:language>en-US</dc:language>
  <cp:lastModifiedBy>fisenko_e_a</cp:lastModifiedBy>
  <cp:lastPrinted>2010-03-11T16:40:00Z</cp:lastPrinted>
  <dcterms:modified xsi:type="dcterms:W3CDTF">2010-03-11T06:41:00Z</dcterms:modified>
  <cp:revision>85</cp:revision>
  <dc:subject/>
  <dc:title> </dc:title>
</cp:coreProperties>
</file>