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44542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депутатов Думы Надеждинского муниципального района к председателю комитета по социальной политике и защите прав граждан Масловскому В.К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Рассмотрев и обсудив </w:t>
      </w:r>
      <w:r>
        <w:rPr>
          <w:szCs w:val="28"/>
        </w:rPr>
        <w:t>обращение депутатов Думы Надеждинского муниципального района к председателю комитета по социальной политике и защите прав граждан Масловскому В.К. о сохранении ежемесячной денежной выплаты на проезд в размере 60 рублей федеральным льготникам, заслушав по данному вопросу председателя Думы Надеждинского муниципального района Пака В.П., а также выступление з</w:t>
      </w:r>
      <w:r>
        <w:rPr/>
        <w:t>аместителя председателя Законодательного Собрания, председателя комитета</w:t>
      </w:r>
      <w:r>
        <w:rPr>
          <w:szCs w:val="28"/>
        </w:rPr>
        <w:t xml:space="preserve"> Законодательного Собрания по социальной политике и защите прав граждан Масловского В.К. о том, что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)в составе ежемесячной денежной выплаты (ЕДВ), установленной взамен ранее предоставляемых натуральных льгот, и у краевых и у федеральных льготников включены расходы на оплату проезд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)размер ЕДВ у федеральных льготников в значительной степени выше, чем у краевых льготник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у краевых льготников - от 545 рублей до 680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у федеральных льготников - от 1236 рублей до 4088 рублей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)с 1 апреля 2010 года федеральным льготникам предусмотрена индексация ЕДВ на 10%, индексация краевым льготникам в 2010 году не планируе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федеральным льготникам сохранена </w:t>
      </w:r>
      <w:r>
        <w:rPr/>
        <w:t>компенсация проезда на маршрутах междугороднего сообщения по Приморскому краю в размере 50% от стоимости биле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)предоставление дополнительной ежемесячной денежной выплаты на проезд в размере 60 рублей федеральным льготникам за счет средств краевого бюджета не представляется возможным (финансирование данных расходов составит 116,5 млн рублей в год = 161,7 тыс. федеральных льготников х 60 руб. х 12 мес.) в связи с тем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аевой бюджет на 2010 год является дефицитн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Бюджетном послании Президента Российской Федерации к Федеральному Собранию от 25 мая 2009 года "О бюджетной политике в 2010-2012 годах" в качестве одной из основных задач бюджетной политики на 2010 год и дальнейшую перспективу подчеркнута необходимость "предусмотреть последовательное снижение бюджетного дефицита, сохранив резервы, достаточные для устойчивого выполнения принятых социальных обязательств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к сведению обращение депутатов Думы Надеждинского муниципального района к председателю комитета по социальной политике и защите прав граждан Масловскому В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данное решение в Думу Надеждин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22:00Z</dcterms:created>
  <dc:creator>kodyakova_l_p</dc:creator>
  <dc:description/>
  <cp:keywords/>
  <dc:language>en-US</dc:language>
  <cp:lastModifiedBy>kodyakova_l_p</cp:lastModifiedBy>
  <cp:lastPrinted>2010-03-11T14:35:00Z</cp:lastPrinted>
  <dcterms:modified xsi:type="dcterms:W3CDTF">2010-03-11T04:36:00Z</dcterms:modified>
  <cp:revision>3</cp:revision>
  <dc:subject/>
  <dc:title> </dc:title>
</cp:coreProperties>
</file>