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41957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о проверке отдельных вопросов финансово-хозяйственной деятельности государственного стационарного учреждения социального обслуживания системы социальной защиты населения "Социально-реабилитационный центр для несовершеннолетних "Парус надежды" за 2008 год и 9 месяцев 2009 года, проведенной Контрольно-счетной палатой Законодатель-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>Рассмотрев и обсудив отчет по проверке отдельных вопросов финансово-хозяйственной деятельности государственного стационарного учреждения социального обслуживания системы социальной защиты населения "Социально-реабилитационный центр для несовершеннолетних "Парус надежды" за 2008 год и 9 месяцев 2009 года, проведенной Контрольно-счетной палатой Законодательного Собрания Приморского края, заслушав по данному вопросу Старовойтова С.В., председателя Контрольно-счетной палаты Законодательного Собрания Приморского края, комит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1.Рекомендовать дирекции государственного стационарного учреждения социального обслуживания системы социальной защиты населения "Социально-реабилитационный центр для несовершеннолетних "Парус надежды" устранить нарушения, выявленные в ходе проведения проверки Контрольно-счетной палатой Законодательного Собрания Приморского края в полном объем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Рекомендовать департаменту социальной защиты населения Приморского края принять меры с целью устранения выявленных Контрольно-счетной палатой Законодательного Собрания Приморского края нарушени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3.Провести во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е 2010 года выездное заседание комитета в государственном стационарном учреждении социального обслуживания системы социальной защиты населения "Социально-реабилитационный центр для несовершеннолетних "Парус надежды" для ознакомления с работой учреж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"/>
        <w:rPr>
          <w:sz w:val="24"/>
        </w:rPr>
      </w:pPr>
      <w:r>
        <w:rPr>
          <w:sz w:val="24"/>
        </w:rPr>
        <w:t>Законодательного Собрания,</w:t>
      </w:r>
    </w:p>
    <w:p>
      <w:pPr>
        <w:pStyle w:val="TextBody"/>
        <w:rPr/>
      </w:pPr>
      <w:r>
        <w:rPr>
          <w:sz w:val="24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8:00Z</dcterms:created>
  <dc:creator>user</dc:creator>
  <dc:description/>
  <cp:keywords/>
  <dc:language>en-US</dc:language>
  <cp:lastModifiedBy>leonkina_i_a</cp:lastModifiedBy>
  <cp:lastPrinted>2010-03-11T16:08:00Z</cp:lastPrinted>
  <dcterms:modified xsi:type="dcterms:W3CDTF">2010-03-11T06:08:00Z</dcterms:modified>
  <cp:revision>2</cp:revision>
  <dc:subject/>
  <dc:title> </dc:title>
</cp:coreProperties>
</file>