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153906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ращении депутатов Думы Красноармейского муниципального района в Законодательное Собрание Приморского края с инициативой "О внесении дополнений в Закон Приморского края от 29 декабря           2004 года № 206-КЗ "О социальной поддержке льготных категорий граждан, проживающих на территории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смотрев и обсудив </w:t>
      </w:r>
      <w:r>
        <w:rPr>
          <w:szCs w:val="28"/>
        </w:rPr>
        <w:t>обращение депутатов Думы Красноармейского муниципального района в Законодательное Собрание Приморского края с инициативой "О внесении дополнений в Закон Приморского края от                   29 декабря 2004 года № 206-КЗ "О социальной поддержке льготных категорий граждан, проживающих на территории Приморского края" о расширении перечня условий для присвоения звания "ветеран труда", заслушав по данному вопросу заместителя председателя Думы Красноармейского муниципального района Стасенко Н.Н., отметив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в  2008 году в Законодательное Собрание Приморского края в качестве законодательных инициатив внесены три проекта закона Приморского края по вопросу присвоения звания "ветеран труда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</w:t>
      </w:r>
      <w:r>
        <w:rPr/>
        <w:t>"О внесении изменений в статью 3 Закона Приморского края "О социальной поддержке льготных категорий граждан, проживающих на территории Приморского края",</w:t>
      </w:r>
      <w:r>
        <w:rPr>
          <w:szCs w:val="28"/>
        </w:rPr>
        <w:t xml:space="preserve"> предусматривающий отнести к ветеранам труда лиц,  имеющих трудовой стаж не менее 40 лет для мужчин и 35 лет для женщин, награжденных Почетной грамотой Губернатора Приморского края                    (на реализацию данного законопроекта потребуется 35,7 млн рублей в год),  (внесен Губернатором Приморского края)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)"О ветеранах труда в Приморском крае", </w:t>
      </w:r>
      <w:r>
        <w:rPr>
          <w:szCs w:val="28"/>
        </w:rPr>
        <w:t>предусматривающий отнести к ветеранам труда лиц,</w:t>
      </w:r>
      <w:r>
        <w:rPr/>
        <w:t xml:space="preserve"> имеющих трудовой стаж не менее 40 лет для мужчин и 35 лет для женщин</w:t>
      </w:r>
      <w:r>
        <w:rPr>
          <w:szCs w:val="28"/>
        </w:rPr>
        <w:t>, награжденных</w:t>
      </w:r>
      <w:r>
        <w:rPr/>
        <w:t xml:space="preserve"> почетными грамотами Губернатора Приморского края, Законодательного Собрания Приморского края или Избирательной комиссии Приморского края; почетными грамотами ВЦСПС и ФНРП "За длительную, безупречную работу в профсоюзах" либо почетными грамотами ЦК </w:t>
      </w:r>
      <w:r>
        <w:rPr>
          <w:szCs w:val="28"/>
        </w:rPr>
        <w:t xml:space="preserve">отраслевых профсоюзных органов (на реализацию данного законопроекта потребуется 200 тыс. рублей в год - на </w:t>
      </w:r>
      <w:r>
        <w:rPr/>
        <w:t>изготовление удостоверений "Ветеран труда Приморского края"</w:t>
      </w:r>
      <w:r>
        <w:rPr>
          <w:szCs w:val="28"/>
        </w:rPr>
        <w:t xml:space="preserve">), </w:t>
      </w:r>
    </w:p>
    <w:p>
      <w:pPr>
        <w:pStyle w:val="Normal"/>
        <w:ind w:firstLine="709"/>
        <w:jc w:val="both"/>
        <w:rPr/>
      </w:pPr>
      <w:r>
        <w:rPr/>
        <w:t>(внесен председателем Федерации профсоюзов Приморского края            Пинским В.В.);</w:t>
      </w:r>
    </w:p>
    <w:p>
      <w:pPr>
        <w:pStyle w:val="Normal"/>
        <w:jc w:val="both"/>
        <w:rPr>
          <w:szCs w:val="28"/>
        </w:rPr>
      </w:pPr>
      <w:r>
        <w:rPr/>
        <w:tab/>
        <w:t>3)"</w:t>
      </w:r>
      <w:r>
        <w:rPr>
          <w:color w:val="000000"/>
          <w:spacing w:val="2"/>
          <w:szCs w:val="28"/>
        </w:rPr>
        <w:t xml:space="preserve">О внесении изменений в Закон Приморского края "О социальной поддержке льготных категорий граждан, </w:t>
      </w:r>
      <w:r>
        <w:rPr>
          <w:color w:val="000000"/>
          <w:spacing w:val="1"/>
          <w:szCs w:val="28"/>
        </w:rPr>
        <w:t>проживающих на территории Приморского края</w:t>
      </w:r>
      <w:r>
        <w:rPr/>
        <w:t xml:space="preserve">", предусматривающий </w:t>
      </w:r>
      <w:r>
        <w:rPr>
          <w:szCs w:val="28"/>
        </w:rPr>
        <w:t>отнести к ветеранам труда лиц,</w:t>
      </w:r>
      <w:r>
        <w:rPr/>
        <w:t xml:space="preserve"> имеющих трудовой стаж не менее 40 лет для мужчин и 35 лет для женщин и </w:t>
      </w:r>
      <w:r>
        <w:rPr>
          <w:szCs w:val="28"/>
        </w:rPr>
        <w:t xml:space="preserve">неоднократные поощрения в работе, объявленные в соответствии с трудовым законодательством РФ, либо награды и поощрения региональных и местных органов власти (в том числе почетные грамоты, благодарности), не имеющих дисциплинарных взысканий за весь период трудовой деятельности                     (на реализацию данного законопроекта потребуется 458,8 млн рублей в год), (внесен депутатом Законодательного Собрания Савчуком П.С.)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ние которых отложено на неопределенное время, ввиду того, что:</w:t>
      </w:r>
    </w:p>
    <w:p>
      <w:pPr>
        <w:pStyle w:val="Normal"/>
        <w:ind w:firstLine="709"/>
        <w:jc w:val="both"/>
        <w:rPr/>
      </w:pPr>
      <w:r>
        <w:rPr>
          <w:szCs w:val="28"/>
        </w:rPr>
        <w:t>1)краевой бюджет на 2010 год является дефицитны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Бюджетном послании Президента Российской Федерации к Федеральному Собранию от 25 мая 2009 года "О бюджетной политике в 2010-2012 годах" в качестве одной из основных задач бюджетной политики на 2010 год и дальнейшую перспективу подчеркнута необходимость "предусмотреть последовательное снижение бюджетного дефицита, сохранив резервы, достаточные для устойчивого выполнения принятых социальных обязательств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1.Принять к сведению обращение депутатов Красноармейского муниципального района в Законодательное Собрание Приморского края с инициативой "О внесении дополнений в Закон Приморского края от                   29 декабря 2004 года № 206-КЗ "О социальной поддержке льготных категорий граждан, проживающих на территории Приморского кра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Направить данное решение в Думу Красноармей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меститель председател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редседатель комитета</w:t>
        <w:tab/>
        <w:tab/>
        <w:tab/>
        <w:tab/>
        <w:tab/>
        <w:tab/>
        <w:t xml:space="preserve">             В.К. Масловский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47:00Z</dcterms:created>
  <dc:creator>kodyakova_l_p</dc:creator>
  <dc:description/>
  <cp:keywords/>
  <dc:language>en-US</dc:language>
  <cp:lastModifiedBy>kodyakova_l_p</cp:lastModifiedBy>
  <cp:lastPrinted>2010-03-11T14:20:00Z</cp:lastPrinted>
  <dcterms:modified xsi:type="dcterms:W3CDTF">2010-03-11T04:21:00Z</dcterms:modified>
  <cp:revision>7</cp:revision>
  <dc:subject/>
  <dc:title> </dc:title>
</cp:coreProperties>
</file>