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42555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закона Приморского края                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отрев и обсудив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, подготовленный с целью приведения Закона Приморского края от 20 августа 2009 года № 490-КЗ               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» в соответствие с федеральным законодательством в связи с внесением изменения в Налоговый Кодекс Российской Федерации в части отмены                      с 1 января 2010 года единого социального налога и в связи вступлением в силу с 1 января 2010 года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Одобри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2.Внести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в Законодательное Собрание в качестве законодательной инициативы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Рассмотреть указанный законопроект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Рекомендовать Законодательному Собранию приня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                   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Поручить Беляеву А.Ф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/>
      </w:pPr>
      <w:r>
        <w:rPr>
          <w:sz w:val="24"/>
        </w:rPr>
        <w:tab/>
        <w:t>6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2:00Z</dcterms:created>
  <dc:creator>user</dc:creator>
  <dc:description/>
  <cp:keywords/>
  <dc:language>en-US</dc:language>
  <cp:lastModifiedBy>prudnikova_a_a</cp:lastModifiedBy>
  <cp:lastPrinted>2010-03-11T14:24:00Z</cp:lastPrinted>
  <dcterms:modified xsi:type="dcterms:W3CDTF">2010-03-11T05:22:00Z</dcterms:modified>
  <cp:revision>2</cp:revision>
  <dc:subject/>
  <dc:title> </dc:title>
</cp:coreProperties>
</file>