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46649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вторном рассмотрении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токол № 3 заседания согласительной комиссии, созданной в связи с отклонением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, сравнительную таблицу и Закон Приморского края в редакции, предложенной согласительной комисси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Согласиться с Законом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в редакции, предложенной согласительной комисси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ассмотреть повторно Закон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дополнительным вопросом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Рекомендовать Законодательному Собранию принять указанный Закон Приморского края в редакции, предложенной согласительной комисси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Поручить Рыбалко О.В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– 3 минуты, содоклада – 2 мин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32:00Z</dcterms:created>
  <dc:creator>user</dc:creator>
  <dc:description/>
  <cp:keywords/>
  <dc:language>en-US</dc:language>
  <cp:lastModifiedBy>leonkina_i_a</cp:lastModifiedBy>
  <cp:lastPrinted>2010-03-10T16:02:00Z</cp:lastPrinted>
  <dcterms:modified xsi:type="dcterms:W3CDTF">2010-03-11T04:32:00Z</dcterms:modified>
  <cp:revision>2</cp:revision>
  <dc:subject/>
  <dc:title> </dc:title>
</cp:coreProperties>
</file>