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15342855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09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Рыбалко О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Normal"/>
              <w:jc w:val="both"/>
              <w:rPr/>
            </w:pPr>
            <w:r>
              <w:rPr/>
              <w:t>Запорожец С.М., заместитель начальника управления культуры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Иванович С.И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аткова В.Г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/>
              <w:t>Лебедев В.И</w:t>
            </w:r>
            <w:r>
              <w:rPr>
                <w:szCs w:val="28"/>
              </w:rPr>
              <w:t>., заместитель руководителя Управления Министерства юстиции Российской Федерации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Медведева Г.М., депутат Законодательного</w:t>
            </w:r>
            <w:r>
              <w:rPr/>
              <w:t xml:space="preserve"> Собрания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/>
              <w:t xml:space="preserve">Передня А.А., депутат Законодательного </w:t>
            </w:r>
            <w:r>
              <w:rPr>
                <w:szCs w:val="28"/>
              </w:rPr>
              <w:t>Собрания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минова Т.А., начальник отдела по охране прав детей специального образования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ещук Н.С., заместитель директора департамента здравоохранения Приморского кр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Полушин В.Е.,</w:t>
            </w:r>
            <w:r>
              <w:rPr/>
              <w:t xml:space="preserve"> начальник правового управления аппарата Законодательного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лодовников В.В., исполнительный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ности Губернатора Приморского края;</w:t>
            </w:r>
          </w:p>
          <w:p>
            <w:pPr>
              <w:pStyle w:val="TextBody"/>
              <w:jc w:val="both"/>
              <w:rPr/>
            </w:pPr>
            <w:r>
              <w:rPr/>
              <w:t>Хворостяная Н.Ф</w:t>
            </w:r>
            <w:r>
              <w:rPr>
                <w:szCs w:val="28"/>
              </w:rPr>
              <w:t>., начальник управления по физической культуре и спорту Приморского края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(второе, третье чт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"О защите прав ребенка в Приморском крае" (возвращение к процедуре первого чт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О проекте закона Приморского края "О внесении изменений в Закон Приморского края "О защите прав ребенка в Приморском крае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О проекте закона Приморского края "Об охране нравственности       и здоровья детей в Приморском крае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>О проекте закона Приморского края "О внесении изменений                в преамбулу Закона Приморского края "О молодежной политике                           в Приморском крае" (втор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>
          <w:rFonts w:cs="Times New Roman CYR" w:ascii="Times New Roman CYR" w:hAnsi="Times New Roman CYR"/>
          <w:szCs w:val="28"/>
        </w:rPr>
        <w:t>О проекте закона Приморского края "О внесении изменения в Закон Приморского края "О молодежной политике в Приморском крае" (треть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годы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, третье чт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09 год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О проекте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перв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Об экспертном заключении Управления Министерства юстиции Российской Федерации по Приморскому краю на Закон Приморского края "Об обеспечении жилыми помещениями ветеранов, инвалидов и семей, имеющих детей-инвалидов, на территори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2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3.О протесте прокурора Приморского края от 31.07.2009 № 7/3-4-09 на части 2 и 3 статьи 10 Закона Приморского края "Об обеспечении жилыми помещениями ветеранов, инвалидов и семей, имеющих детей-инвалидов, на территории Приморского края"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4.</w:t>
      </w:r>
      <w:r>
        <w:rPr>
          <w:rFonts w:cs="Times New Roman CYR" w:ascii="Times New Roman CYR" w:hAnsi="Times New Roman CYR"/>
          <w:szCs w:val="28"/>
        </w:rPr>
        <w:t>О проекте постановления Законодательного Собрания 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;</w:t>
      </w:r>
    </w:p>
    <w:p>
      <w:pPr>
        <w:pStyle w:val="3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5.О ходе исполнения Закона Приморского края от 26.06.2006              № 389-КЗ "Об обеспечении жилыми помещениями ветеранов, инвалидов и семей, имеющих детей-инвалидов, на территории Приморского края"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6.</w:t>
      </w:r>
      <w:r>
        <w:rPr>
          <w:rFonts w:cs="Times New Roman CYR" w:ascii="Times New Roman CYR" w:hAnsi="Times New Roman CYR"/>
          <w:szCs w:val="28"/>
        </w:rPr>
        <w:t>Об информации об исполнении краевых целевых программ в области здравоохранения за первое полугодие 2009 года;</w:t>
      </w:r>
    </w:p>
    <w:p>
      <w:pPr>
        <w:pStyle w:val="3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Об информации об исполнении Закона Приморского края                     "О краевой целевой программе "Развитие библиотечно-информационного обслуживания в Приморском крае" на 2009-2012 годы за первое полугодие 2009 год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8.</w:t>
      </w:r>
      <w:r>
        <w:rPr>
          <w:rFonts w:cs="Times New Roman CYR" w:ascii="Times New Roman CYR" w:hAnsi="Times New Roman CYR"/>
          <w:szCs w:val="28"/>
        </w:rPr>
        <w:t>О плане работы комитета на четвертый квартал 2009 год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9.</w:t>
      </w:r>
      <w:r>
        <w:rPr/>
        <w:t>О законодательной инициативе Парламента Чеченской Республики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0.</w:t>
      </w:r>
      <w:r>
        <w:rPr/>
        <w:t>О проектах федеральных законо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ложил принять повестку дня за основу.</w:t>
            </w:r>
          </w:p>
          <w:p>
            <w:pPr>
              <w:pStyle w:val="TextBodyIndent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ловский В.К. предложил включить в повестку дня  два вопроса: </w:t>
            </w:r>
          </w:p>
          <w:p>
            <w:pPr>
              <w:pStyle w:val="Normal"/>
              <w:jc w:val="both"/>
              <w:rPr/>
            </w:pPr>
            <w:r>
              <w:rPr/>
              <w:t>"Об экспертном заключении Управления Министерства юстиции Российской Федерации по Приморскому краю на Закон Приморского края "О государственной социальной помощи в Приморском крае", рассмотрев его в конце основной повестки дня;</w:t>
            </w:r>
          </w:p>
          <w:p>
            <w:pPr>
              <w:pStyle w:val="Normal"/>
              <w:jc w:val="both"/>
              <w:rPr/>
            </w:pPr>
            <w:r>
              <w:rPr/>
              <w:t>"О заключении Управления Министерства юстиции Российской Федерации по Приморскому краю на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85 "О положениях о комитетах Законодательного Собрания Приморского края", рассмотрев его под №14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М. предложила включить в повестку дня вопрос "О письме депутата Законодательного Собрания Медведевой Г.М. от 08.09.2009 №2-И/374 по вопросу обеспечения лекарственным препаратом Ивачева Артема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ловский В.К. предложил 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 с внесенными изме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                    "О социальной поддержке льготных категорий граждан, проживающих на территории Приморского края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дина И.А., Каткова В.Г., Лаврентьева Л.Ф.,       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62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озвращение к процедуре первого чтения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Володина И.А., Полушин В.Е., Беляев А.Ф., Передняя А.А., Медведева Г.М., Смольни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ять с рассмот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Рыбалко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Снять с рассмо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хране нравственности и здоровья детей в Приморском крае" (первое чт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Волод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Масловский В.К., Передняя А.А.,    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63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 проекте закона Приморского края "О внесении изменений в преамбулу Закона Приморского края                    "О молодежной политике в Приморском крае" (второе чтение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764 (прилагае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 проекте закона Приморского края "О внесении изменения в Закон Приморского края "О молодежной политике в Приморском крае" (третье чтение)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765 (прилагае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                в Приморском крае" на 2007-2010годы" (первое чтени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Хворостяная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Хворостяная Н.Ф., Каткова В.Г., Алексеев Э.А., Медведева Г.М., Беляев А.Ф.,                 Передня А.А., Софин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766  (прилагае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3 депут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депутат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"воздержался" – 1 депута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, третье чтения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 xml:space="preserve">: Беляев А.Ф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, Хворостяная Н.Ф., Каткова В.Г., Алексеев Э.А., Медведева Г.М., Беляев А.Ф.,               Передня А.А.,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67 (прилагае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 депута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депута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ался" – 1 депут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09 год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лодовни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Беляев А.Ф., Масловский В.К., Медведева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68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"Об оплате труда приемных родителей и мерах социальной поддержки, предоставляемых приемным семьям в Приморском крае" (первое чт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окладывает: </w:t>
            </w:r>
            <w:r>
              <w:rPr/>
              <w:t>Волод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, Каткова В.Г., Софин С.А.,                 Полушин В.Е., Смольников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69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 депута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ался" – 1 депут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Волод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70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 депута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ался" – 1 депут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на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ебеде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71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  <w:r>
              <w:rPr>
                <w:color w:val="000000"/>
                <w:spacing w:val="1"/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772 (прилагае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тесте прокурора Приморского края от 31.07.2009          № 7/3-4-09 на части 2 и 3 статьи 10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Володина И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Смольников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73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лючении Управления Министерства юстиции Российской Федерации по Приморскому краю на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85 "О положениях о комитетах Законодательного Собрания Приморского края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Лебеде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7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 проекте постановления Законодательного Собрания           "О внесении изменений в постановление Законодательного Собрания Приморского края                       от 30.10.2008 № 1258 "О положениях о комитетах Законодательного Собрания Приморского края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ебедев В.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75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Закона Приморского края                          от 26.06.2006 № 389-КЗ 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Лаврентьева Л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Лаврентьева Л.Ф.,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информации об исполнении краевых целевых программ в области здравоохранения за первое полугодие 2009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Полищук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асловский В.К., Беляев А.Ф., Рыбалко О.В.,      Медведева Г.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76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нформации об исполнении Закона Приморского края "О краевой целевой программе "Развитие библиотечно-информационного обслуживания в Приморском крае" на 2009-2012 годы за первое полугодие 2009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Запорожец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Рыбалко О.В., Алекск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77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 плане работы комитета на четвертый квартал 2009 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фин С.А., Рыбалко О.В., Алексеев Э.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78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79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80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на Закон Приморского края "О государственной социальной помощи в Приморском кра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Лебеде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Софин С.А.,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81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депутата Законодательного Собрания Медведевой Г.М. от 08.09.2009 №2-И/374 по вопросу обеспечения лекарственным препаратом Ивачева Ар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едведе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Софин С.А., Беляев А.Ф.,                 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82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</w:t>
        <w:tab/>
        <w:tab/>
        <w:tab/>
        <w:tab/>
        <w:tab/>
        <w:t xml:space="preserve">             В.К. Маслов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7:00Z</dcterms:created>
  <dc:creator>nabokina_t_v</dc:creator>
  <dc:description/>
  <cp:keywords/>
  <dc:language>en-US</dc:language>
  <cp:lastModifiedBy>fisenko_e_a</cp:lastModifiedBy>
  <cp:lastPrinted>2009-09-11T15:12:00Z</cp:lastPrinted>
  <dcterms:modified xsi:type="dcterms:W3CDTF">2009-09-11T04:13:00Z</dcterms:modified>
  <cp:revision>13</cp:revision>
  <dc:subject/>
  <dc:title> </dc:title>
</cp:coreProperties>
</file>