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18591243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8.10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Рыбалко И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лександрова Е.А., консультант отдела по обеспечению законодательной деятель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 Е.А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 С.И., специалист правового управления аппарата Законодательного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ебедев В.И</w:t>
            </w:r>
            <w:r>
              <w:rPr>
                <w:szCs w:val="28"/>
              </w:rPr>
              <w:t>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Медведева Г.М., депутат Законодательного</w:t>
            </w:r>
            <w:r>
              <w:rPr/>
              <w:t xml:space="preserve">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ности Губернатора Приморского кра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первое чт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второе чтение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(третье чтение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О протесте прокурора Приморского края от 21.09.2009 № 7/2-8-09 на часть 1 статьи 5, пункты 2, 3 части 2 статьи 6 Закона Приморского края                 "О государственной социальной помощи в Приморском крае"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6.Об экспертном заключении Управления Министерства юстиции Российской Федерации по Приморскому краю на Закон Приморского края             "О социальной поддержке льготных категорий граждан, проживающих на территории Приморского края"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7.</w:t>
      </w:r>
      <w:r>
        <w:rPr>
          <w:rFonts w:cs="Times New Roman CYR" w:ascii="Times New Roman CYR" w:hAnsi="Times New Roman CYR"/>
          <w:szCs w:val="28"/>
        </w:rPr>
        <w:t>О предложениях в примерную программу законодательной деятельности Законодательного Собрания Приморского края на 2010 год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8.</w:t>
      </w:r>
      <w:r>
        <w:rPr>
          <w:szCs w:val="28"/>
        </w:rPr>
        <w:t>О проектах федеральных закон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первое чтение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, Медведева Г.М., Беляев А.Ф.,         Алексеев Э.А., Пастух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86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первое чтение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Пастух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Рыбалко О.В., Масловский В.К.,           Беляев А.Ф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87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второе чтение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88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третье чтение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89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тесте прокурора Приморского края от 21.09.2009 № 7/2-8-09 на часть 1 статьи 5, пункты 2, 3 части 2 статьи 6 Закона Приморского края "О государственной социальной помощи в Приморском крае"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Ефименко Е.А., Смольник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90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ебед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, Беляев А.Ф.,  Ефименко Е.А.,  Володина И.А., Алексеев Э.А., Медведева Г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91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4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"против" –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2010 го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9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9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nabokina_t_v</dc:creator>
  <dc:description/>
  <cp:keywords/>
  <dc:language>en-US</dc:language>
  <cp:lastModifiedBy>fisenko_e_a</cp:lastModifiedBy>
  <cp:lastPrinted>2009-10-12T08:42:00Z</cp:lastPrinted>
  <dcterms:modified xsi:type="dcterms:W3CDTF">2009-10-11T21:45:00Z</dcterms:modified>
  <cp:revision>13</cp:revision>
  <dc:subject/>
  <dc:title> </dc:title>
</cp:coreProperties>
</file>