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7"/>
        <w:gridCol w:w="1134"/>
        <w:gridCol w:w="3686"/>
        <w:gridCol w:w="425"/>
        <w:gridCol w:w="1418"/>
      </w:tblGrid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740678237" r:id="rId2"/>
              </w:object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jc w:val="center"/>
              <w:rPr/>
            </w:pPr>
            <w:r>
              <w:rPr/>
              <w:t>по социальной политике и защите прав гражда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  <w:t xml:space="preserve"> </w:t>
            </w:r>
          </w:p>
        </w:tc>
      </w:tr>
      <w:tr>
        <w:trPr>
          <w:trHeight w:val="334" w:hRule="atLeast"/>
          <w:cantSplit w:val="true"/>
        </w:trPr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г. Владивосток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2.10.200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№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ствующий 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офин С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сутствовали члены комитета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еев Э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рданова И.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Cs w:val="28"/>
              </w:rPr>
              <w:t>Рыбалко О.В.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сутствовали приглашенные 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/>
              <w:t>Александрова  Е.А., консультант отдела по обеспечению законодательной деятельности Губернатора Приморского края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/>
              <w:t>Володина  И.А., старший помощник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 старший советник юстиции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/>
              <w:t>Горшунова  Г.П., и.о. директора департамента здравоохранения Приморского края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>
                <w:szCs w:val="28"/>
              </w:rPr>
            </w:pPr>
            <w:r>
              <w:rPr/>
              <w:t xml:space="preserve">Дроздова  Л.Н., </w:t>
            </w:r>
            <w:r>
              <w:rPr>
                <w:bCs/>
                <w:szCs w:val="28"/>
              </w:rPr>
              <w:t>вице-губернатор Приморского края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/>
              <w:t>Ефименко</w:t>
            </w:r>
            <w:r>
              <w:rPr>
                <w:lang w:val="en-US"/>
              </w:rPr>
              <w:t>  </w:t>
            </w:r>
            <w:r>
              <w:rPr/>
              <w:t>Е.А., специалист правового управления аппарата Законодательного Собрания Приморского края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/>
              <w:t>Запорожец</w:t>
            </w:r>
            <w:r>
              <w:rPr>
                <w:lang w:val="en-US"/>
              </w:rPr>
              <w:t>  </w:t>
            </w:r>
            <w:r>
              <w:rPr/>
              <w:t>С.М., заместитель начальника управления культуры Приморского края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/>
              <w:t>Иванович  С.И., специалист правового управления аппарата Законодательного Собрания Примо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узнецова  В.И., </w:t>
            </w:r>
            <w:r>
              <w:rPr/>
              <w:t>директор</w:t>
            </w:r>
            <w:r>
              <w:rPr>
                <w:bCs/>
              </w:rPr>
              <w:t xml:space="preserve"> департамента образования и науки Примо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аврентьева  Л.Ф., директор департамента социальной защиты населения Приморского края;</w:t>
            </w:r>
          </w:p>
          <w:p>
            <w:pPr>
              <w:pStyle w:val="Normal"/>
              <w:jc w:val="both"/>
              <w:rPr/>
            </w:pPr>
            <w:r>
              <w:rPr/>
              <w:t>Лебедев  В.И</w:t>
            </w:r>
            <w:r>
              <w:rPr>
                <w:szCs w:val="28"/>
              </w:rPr>
              <w:t>., заместитель руководителя Управления Министерства юстиции Российской Федерации по Приморскому краю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Cs w:val="28"/>
              </w:rPr>
              <w:t>Медведева Г.М., депутат Законодательного</w:t>
            </w:r>
            <w:r>
              <w:rPr/>
              <w:t xml:space="preserve"> Собрания Приморского края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астухова  Т.А., начальник отдела планирования и экономического развития образования департамента образования и науки Приморского края;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Смольникова  Е.А., начальник отдела по обеспечению законодательной деятельности Губернатора Приморского края;</w:t>
            </w:r>
          </w:p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Хворостяная  Н.Ф., начальник управления по физической культуре и спорту Приморского кра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1.О повторном рассмотрении Закона Приморского края "О внесении изменений в Закон Приморского "Об оплате труда приемных родителей и мерах социальной поддержки, предоставляемых приемным семьям в Приморском крае"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.О проекте закона Приморского края "О внесении изменений в статью 2 Закона Приморского края "Об оплате труда приемных родителей и мерах социальной поддержки, предоставляемых приемным семьям в Приморском крае" (второе чтение)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3.О проекте закона Приморского края "О внесении изменений в Закон Приморского края "О порядке и размерах выплаты ежемесячных денежных средств опекунам (попечителям) на содержание детей, находящихся под опекой" (второе чтение)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4.О проекте закона Приморского края "О внесении изменений в Закон Приморского края "Об обеспечении жилыми помещениями ветеранов, инвалидов и семей, имеющих детей инвалидов, на территории Приморского края" (второе, третье чтения)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5.О проекте закона Приморского края "О внесении изменения в Закон Приморского края "О краевой целевой программе "Развитие физической культуры и спорта в Приморском крае" на 2007-2010 годы" (первое чтение)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6.О проекте закона Приморского края "О внесении изменения в статью 9 Закона Приморского края "О физической культуре и спорте в Приморском крае" (первое чтение)</w:t>
      </w:r>
    </w:p>
    <w:p>
      <w:pPr>
        <w:pStyle w:val="3"/>
        <w:ind w:firstLine="709"/>
        <w:rPr/>
      </w:pPr>
      <w:r>
        <w:rPr>
          <w:szCs w:val="28"/>
        </w:rPr>
        <w:t>7.Об экспертном заключении Управления Министерства юстиции Российской Федерации по Приморскому краю на Закон Приморского края "О социальном обслуживании населения в Приморском крае"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/>
      </w:pPr>
      <w:r>
        <w:rPr>
          <w:szCs w:val="28"/>
        </w:rPr>
        <w:t xml:space="preserve">8.Об отчетах основных главных распорядителей бюджетных средств об исполнении бюджетных назначений за 9 месяцев 2009 года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Утверждение повестки д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Софин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ожил принять повестку дня за основ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ь повестку дня за основ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фин С.А. предложил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снять с рассмотрения вопросы 5 и 6 повестки дня в связи с принятием их на заседании Законодательного Собрания 21.10.2009 в трех чтениях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дополнить повестку дня вопросами "Об обращениях,  законодательных инициативах законодательных (представительных) органов государственной власти субъектов Российской Федерации" и "О проектах федеральных законов"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овторном рассмотрении Закона Приморского края "О внесении изменений в Закон Приморского "Об оплате труда приемных родителей и мерах социальной поддержки, предоставляемых приемным семьям в Приморском крае"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Рыбалко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врентьева Л.Ф., Дроздова Л.Н., Алексеев Э.А., Медведева Г.М., Володина И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802 (прилагаетс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2 Закона Приморского края "Об оплате труда приемных родителей и мерах социальной поддержки, предоставляемых приемным семьям в Приморском крае" (второе чтение).</w:t>
            </w:r>
          </w:p>
          <w:p>
            <w:pPr>
              <w:pStyle w:val="Normal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Рыбалко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фин С.А., Кузнецова В.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803 (прилагаетс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порядке и размерах выплаты ежемесячных денежных средств опекунам (попечителям) на содержание детей, находящихся под опекой" (второе чтение).</w:t>
            </w:r>
          </w:p>
          <w:p>
            <w:pPr>
              <w:pStyle w:val="Normal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Рыбалко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804 (прилагаетс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4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беспечении жилыми помещениями ветеранов, инвалидов и семей, имеющих детей инвалидов, на территории Приморского края" (второе, третье чтения).</w:t>
            </w:r>
          </w:p>
          <w:p>
            <w:pPr>
              <w:pStyle w:val="Normal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Софин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805 (прилагаетс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5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экспертном заключении Управления Министерства юстиции Российской Федерации по Приморскому краю на Закон Приморского края "О социальном обслуживании населения в Приморском крае".</w:t>
            </w:r>
          </w:p>
          <w:p>
            <w:pPr>
              <w:pStyle w:val="Normal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Лебедев В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806 (прилагаетс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6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тчетах основных главных распорядителей бюджетных средств об исполнении бюджетных назначений за 9 месяцев 2009 года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Лаврентьева Л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фин С.А., Рыбалко О.В., Алексеев Э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Кузнецова В.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фин С.А., Медведева Г.М., Володина И.А.,                Рыбалко О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>
                <w:i/>
              </w:rPr>
              <w:t xml:space="preserve"> </w:t>
            </w:r>
            <w:r>
              <w:rPr/>
              <w:t>Горшунова Г.П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дведева Г.М., Софин С.А., Алексеев Э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>
                <w:i/>
              </w:rPr>
              <w:t xml:space="preserve"> </w:t>
            </w:r>
            <w:r>
              <w:rPr/>
              <w:t>Хворостяная Н.Ф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еев Э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>
                <w:i/>
              </w:rPr>
              <w:t xml:space="preserve"> </w:t>
            </w:r>
            <w:r>
              <w:rPr/>
              <w:t>Запорожец С.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807 (прилагаетс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7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бращениях, законодательных инициативах законодательных (представительных) органов государственной власти субъектов Российской Федерации.</w:t>
            </w:r>
          </w:p>
          <w:p>
            <w:pPr>
              <w:pStyle w:val="Normal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Софин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808 (прилагаетс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8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.</w:t>
            </w:r>
          </w:p>
          <w:p>
            <w:pPr>
              <w:pStyle w:val="Normal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Софин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809 (прилагаетс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Заместитель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я комитета      </w:t>
        <w:tab/>
        <w:tab/>
        <w:tab/>
        <w:tab/>
        <w:tab/>
        <w:t xml:space="preserve">                      С.А. Софин</w:t>
      </w:r>
    </w:p>
    <w:sectPr>
      <w:headerReference w:type="default" r:id="rId4"/>
      <w:headerReference w:type="first" r:id="rId5"/>
      <w:type w:val="nextPage"/>
      <w:pgSz w:w="11906" w:h="16838"/>
      <w:pgMar w:left="1588" w:right="737" w:gutter="0" w:header="567" w:top="73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odyText3Char">
    <w:name w:val="Body Text 3 Char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комитета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1:23:00Z</dcterms:created>
  <dc:creator>nabokina_t_v</dc:creator>
  <dc:description/>
  <cp:keywords/>
  <dc:language>en-US</dc:language>
  <cp:lastModifiedBy>fisenko_e_a</cp:lastModifiedBy>
  <cp:lastPrinted>2009-10-26T08:46:00Z</cp:lastPrinted>
  <dcterms:modified xsi:type="dcterms:W3CDTF">2009-10-25T22:47:00Z</dcterms:modified>
  <cp:revision>22</cp:revision>
  <dc:subject/>
  <dc:title> </dc:title>
</cp:coreProperties>
</file>