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7"/>
        <w:gridCol w:w="1134"/>
        <w:gridCol w:w="3686"/>
        <w:gridCol w:w="425"/>
        <w:gridCol w:w="1418"/>
      </w:tblGrid>
      <w:tr>
        <w:trPr/>
        <w:tc>
          <w:tcPr>
            <w:tcW w:w="9640" w:type="dxa"/>
            <w:gridSpan w:val="5"/>
            <w:tcBorders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864820044" r:id="rId2"/>
              </w:object>
            </w:r>
          </w:p>
        </w:tc>
      </w:tr>
      <w:tr>
        <w:trPr/>
        <w:tc>
          <w:tcPr>
            <w:tcW w:w="9640" w:type="dxa"/>
            <w:gridSpan w:val="5"/>
            <w:tcBorders/>
          </w:tcPr>
          <w:p>
            <w:pPr>
              <w:pStyle w:val="BodyText2"/>
              <w:rPr>
                <w:b/>
                <w:b/>
                <w:spacing w:val="20"/>
              </w:rPr>
            </w:pPr>
            <w:r>
              <w:rPr>
                <w:b/>
              </w:rPr>
              <w:t>П Р О Т О К О Л</w:t>
            </w:r>
          </w:p>
          <w:p>
            <w:pPr>
              <w:pStyle w:val="BodyText2"/>
              <w:rPr>
                <w:spacing w:val="20"/>
              </w:rPr>
            </w:pPr>
            <w:r>
              <w:rPr>
                <w:spacing w:val="20"/>
              </w:rPr>
              <w:t xml:space="preserve">заседания комитета Законодательного Собрания  </w:t>
            </w:r>
          </w:p>
          <w:p>
            <w:pPr>
              <w:pStyle w:val="Normal"/>
              <w:jc w:val="center"/>
              <w:rPr/>
            </w:pPr>
            <w:r>
              <w:rPr/>
              <w:t>по социальной политике и защите прав гражда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г. Владивосток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05.11.200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№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ствующий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Софин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сутствовали члены комитета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рданова И.В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1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сутствовали приглашенные 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Александрова  Е.А., консультант отдела по обеспечению законодательной деятельности Губернатора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Антонов В.И., начальник отдела экспертизы и защиты прав застрахованных Общества с ограниченной ответственностью "Страховая компания "Альфа-Гарант"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Бениова С.Н., начальник управления здравоохранения администрации                          г. Владивостока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Володина  И.А., старший помощник прокурора Приморского края по взаимодействию с представительными (законодательными) и исполнительными органами края, органами местного самоуправления старший советник юстиции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Горшунова  Г.П., и.о. директора департамента здравоохранения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/>
              <w:t xml:space="preserve">Дроздова  Л.Н., </w:t>
            </w:r>
            <w:r>
              <w:rPr>
                <w:bCs/>
                <w:szCs w:val="28"/>
              </w:rPr>
              <w:t>вице-губернатор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Ефименко</w:t>
            </w:r>
            <w:r>
              <w:rPr>
                <w:lang w:val="en-US"/>
              </w:rPr>
              <w:t>  </w:t>
            </w:r>
            <w:r>
              <w:rPr/>
              <w:t>Е.А., специалист правового управления аппарата Законодательного Собрания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Иванович  С.И., специалист правового управления аппарата Законодательного Собрания Приморского края;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/>
              <w:t>Крамарова А.В., начальник отдела законодательства субъектов Российской Федерации, федерального регистра и регистрации уставов муниципальных образований по Приморскому краю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врентьева  Л.Ф., директор департамента социальной защиты населения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</w:rPr>
              <w:t>Медведева Г.М., депутат Законодательного</w:t>
            </w:r>
            <w:r>
              <w:rPr/>
              <w:t xml:space="preserve"> Собрания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ешетников В.М., начальник управления по труду Приморского края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Cs w:val="28"/>
              </w:rPr>
              <w:t>Смольникова  Е.А., начальник отдела по обеспечению законодательной деятельности Губернатора Приморского края;</w:t>
            </w:r>
            <w:r>
              <w:rPr/>
              <w:t xml:space="preserve">                                                     </w:t>
            </w:r>
            <w:r>
              <w:rPr>
                <w:szCs w:val="28"/>
              </w:rPr>
              <w:t>Солодовников В.В., исполнительный директор государственного учреждения "Территориальный фонд обязательного медицинского страхования";</w:t>
            </w:r>
            <w:r>
              <w:rPr/>
              <w:t xml:space="preserve">                </w:t>
            </w:r>
            <w:r>
              <w:rPr>
                <w:szCs w:val="28"/>
              </w:rPr>
              <w:t>Старовойтов С.В., председатель контрольно-счетной палаты Законодательного Собрания Приморского края;</w:t>
            </w:r>
          </w:p>
          <w:p>
            <w:pPr>
              <w:pStyle w:val="TextBody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шаков В.Г., Уполномоченный по правам человека в Приморском кра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1.О проекте закона Приморского края 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 (третье чтение)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.О проекте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третье чтение)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О результатах проверки целевого и эффективного использования средств обязательного медицинского страхования Обществом с ограниченной ответственностью "Страховая компания "Альфа-Гарант" за 2008 год и первое полугодие 2009 года, проведенной контрольно-счетной палатой Законодательного Собрания Приморского края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4.О результатах проверки целевого и эффективного использования средств краевого бюджета, выделенных на обеспечение деятельности Уполномоченного по правам человека в Приморском крае за восемь месяцев 2009 года, проведенной контрольно-счетной палатой Законодательного Собрания Приморского края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/>
      </w:pPr>
      <w:r>
        <w:rPr>
          <w:szCs w:val="28"/>
        </w:rPr>
        <w:t>5.О проектах федеральных законов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6.Об обращениях и законодательных инициативах законодательных (представительных) органов государственной власти субъектов Российской Федерации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ие повестки д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ожил принять повестку дня за осно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И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ротокольно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нять повестку дня за осно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 С.А. предложил в качестве дополнительных рассмотреть следующие вопросы: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1.О проекте закона Приморского края "О внесении изменений в Закон Приморского края "О прожиточном минимуме в Приморском крае" (первое чтение)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2.О проекте закона Приморского края "О внесении изменений в Закон Приморского края "О прожиточном минимуме в Приморском крае" (второе, третье чтения)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3.О проекте закона Приморского края "О величине прожиточного минимума пенсионера в Приморском крае на 2010 год" (первое чтение)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4.О проекте закона Приморского края "О величине прожиточного минимума пенсионера в Приморском крае на 2010 год" (второе, третье чтения)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5.О проекте закона Приморского края "О внесении изменений в Закон Приморского края "О государственной социальной помощи в Приморском крае" (первое чтение)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6.О проекте закона Приморского края "О внесении изменений в Закон Приморского края "О государственной социальной помощи в Приморском крае" (второе чтение)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/>
            </w:pPr>
            <w:r>
              <w:rPr>
                <w:szCs w:val="28"/>
              </w:rPr>
              <w:t>7.О проекте закона Приморского края "О внесении изменений в Закон Приморского края "О государственной социальной помощи в Приморском крае" (третье чтение)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8.О проекте закона Приморского края "О внесении изменений в Закон Приморского края "О краевой целевой программе "Социальная поддержка ветеранов Великой Отечественной войны, ветеранов боевых действий и членов их семей" на 2008- 2012 годы" (первое чтение)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9.Об изменении в составе Молодежного совета при Законодательном Собрании Приморского края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10.О повторном экспертном заключении на Закон Приморского края от 17.11.1999 № 72-КЗ                                "О прожиточном минимуме в Приморском крае"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11.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12.О проекте закона Приморского края "О краевом бюджете на 2010 год" (второе чтение)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firstLine="459"/>
              <w:jc w:val="both"/>
              <w:rPr>
                <w:szCs w:val="28"/>
              </w:rPr>
            </w:pPr>
            <w:r>
              <w:rPr>
                <w:szCs w:val="28"/>
              </w:rPr>
              <w:t>13.О командировании Бердановой И.В. в г. Москву.</w:t>
            </w:r>
          </w:p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ind w:firstLine="31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Дроздова Л.Н. предложила изменить порядок рассмотрения вопросов по причине ограниченного времен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 "за" – единогласн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плате труда приемных родителей и мерах социальной поддержки, предоставляемых приемным семьям в Приморском крае" (третье чтение)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826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треть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№ 814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. СЛУШАЛИ: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проверки целевого и эффективного использования средств обязательного медицинского страхования Обществом с ограниченной ответственностью "Страховая компания "Альфа-Гарант" за 2008 год и первое полугодие 2009 года, проведенной контрольно-счетной палатой Законодательного Собрания Приморского края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таровойтов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Антонов В.И., Солодовников В.В., Горшунова Г.П., Бениова С.Н., Беляев А.Ф., Алексеев Э.А., Софин С.А.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15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4. СЛУШАЛИ: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 результатах проверки целевого и эффективного использования средств краевого бюджета, выделенных на обеспечение деятельности Уполномоченного по правам человека в Приморском крае за восемь месяцев 2009 года, проведенной контрольно-счетной палатой Законодательного Собрания Приморского края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таровойтов С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Ушаков В.Г.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16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5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й социальной помощи в Приморском крае" (перв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Дроздова Л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ведева Г.М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17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й социальной помощи в Приморском крае" (второ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оздова Л.Н., Ефименко Е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18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7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государственной социальной помощи в Приморском крае" (третье чтение)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19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8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Дроздова Л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, Володин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20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9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рожиточном минимуме в Приморском крае" (первое чтение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Решетник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21 (прилагается).</w:t>
            </w:r>
          </w:p>
          <w:p>
            <w:pPr>
              <w:pStyle w:val="Normal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0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рожиточном минимуме в Приморском крае" (второе, третье чтения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22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1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на 2010 год" (перв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Решетников 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фин С.А., Беляев Э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23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2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еличине прожиточного минимума пенсионера в Приморском крае на 2010 год" (второе, третье чтения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24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3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краевой целевой программе "Социальная поддержка ветеранов Великой Отечественной войны, ветеранов боевых действий и членов их семей" на 2008- 2012 годы" (первое чтение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, Дроздова Л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25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4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краевом бюджете на 2010 год" (второе чтение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лексеев Э.А., Володин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13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5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овторном экспертном заключении на Закон Приморского края от 17.11.1999 № 72-КЗ                                "О прожиточном минимуме в Приморском крае"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Крамарова А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фименко Е.А., Софин С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27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6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изменении в составе Молодежного совета при Законодательном Собрании Приморского края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28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7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командировании Бердановой И.В. в г. Москву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29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8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 проектах федеральных законов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ВЫСТУП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ляев А.Ф., Володина И.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30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/>
              <w:t>19. СЛУША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ях и законодательных инициативах законодательных (представительных) органов государственной власти субъектов Российской Федерации.</w:t>
            </w:r>
          </w:p>
          <w:p>
            <w:pPr>
              <w:pStyle w:val="Normal"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Докладывает:</w:t>
            </w:r>
            <w:r>
              <w:rPr/>
              <w:t xml:space="preserve"> Софин С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ШИЛ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шение № 831 (прилагаетс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 "за" – единогласно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я комитета      </w:t>
        <w:tab/>
        <w:tab/>
        <w:tab/>
        <w:tab/>
        <w:tab/>
        <w:t xml:space="preserve">                      С.А. Софин</w:t>
      </w:r>
    </w:p>
    <w:sectPr>
      <w:headerReference w:type="default" r:id="rId4"/>
      <w:headerReference w:type="first" r:id="rId5"/>
      <w:type w:val="nextPage"/>
      <w:pgSz w:w="11906" w:h="16838"/>
      <w:pgMar w:left="1588" w:right="737" w:gutter="0" w:header="567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3Char">
    <w:name w:val="Body Text 3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комитета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23:00Z</dcterms:created>
  <dc:creator>nabokina_t_v</dc:creator>
  <dc:description/>
  <cp:keywords/>
  <dc:language>en-US</dc:language>
  <cp:lastModifiedBy>fisenko_e_a</cp:lastModifiedBy>
  <cp:lastPrinted>2009-11-10T17:26:00Z</cp:lastPrinted>
  <dcterms:modified xsi:type="dcterms:W3CDTF">2009-11-10T07:30:00Z</dcterms:modified>
  <cp:revision>28</cp:revision>
  <dc:subject/>
  <dc:title> </dc:title>
</cp:coreProperties>
</file>