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134"/>
        <w:gridCol w:w="3686"/>
        <w:gridCol w:w="425"/>
        <w:gridCol w:w="1418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476765187" r:id="rId2"/>
              </w:objec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г. Владивосток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09.11.200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№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ствующий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офин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сутствовали члены комитет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 Э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данова И.В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сутствовали приглашенные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Ефименко</w:t>
            </w:r>
            <w:r>
              <w:rPr>
                <w:lang w:val="en-US"/>
              </w:rPr>
              <w:t>  </w:t>
            </w:r>
            <w:r>
              <w:rPr/>
              <w:t>Е.А., специалист правового управления аппарата Законодательного Собрания Приморского кр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Об изменении в составе Молодежного совета при Законодательном Собрании Приморского края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О плане работы комитета законодательного Собрания по социальной политике и защите прав граждан на первый квартал 2010 года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Утверждение повестки д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Софин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ил принять повестку дня за основ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ь повестку дня за основ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Cs w:val="28"/>
              </w:rPr>
              <w:t>Об изменении в составе Молодежного совета при Законодательном Собрании Приморского края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Софин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832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>О плане работы комитета законодательного Собрания по социальной политике и защите прав граждан на первый квартал 2010 года</w:t>
            </w:r>
            <w:r>
              <w:rPr>
                <w:i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Софин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833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я комитета      </w:t>
        <w:tab/>
        <w:tab/>
        <w:tab/>
        <w:tab/>
        <w:tab/>
        <w:t xml:space="preserve">                      С.А. Софин</w:t>
      </w:r>
    </w:p>
    <w:sectPr>
      <w:headerReference w:type="default" r:id="rId4"/>
      <w:headerReference w:type="first" r:id="rId5"/>
      <w:type w:val="nextPage"/>
      <w:pgSz w:w="11906" w:h="16838"/>
      <w:pgMar w:left="1588" w:right="737" w:gutter="0" w:header="567" w:top="73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3Char">
    <w:name w:val="Body Text 3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23:00Z</dcterms:created>
  <dc:creator>nabokina_t_v</dc:creator>
  <dc:description/>
  <cp:keywords/>
  <dc:language>en-US</dc:language>
  <cp:lastModifiedBy>fisenko_e_a</cp:lastModifiedBy>
  <cp:lastPrinted>2009-11-10T17:22:00Z</cp:lastPrinted>
  <dcterms:modified xsi:type="dcterms:W3CDTF">2009-11-10T07:30:00Z</dcterms:modified>
  <cp:revision>26</cp:revision>
  <dc:subject/>
  <dc:title> </dc:title>
</cp:coreProperties>
</file>