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10273239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8.11.200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ыбалко О.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фин С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сутствовали приглашенные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Виткалова Н.А., заместитель директора департамента образования и науки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Володина  И.А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Войтович Е.А., и.о. начальника отдела учреждений социального обслуживания граждан пожилого возраста и инвалидов департамента социальной защиты населения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Ефименко</w:t>
            </w:r>
            <w:r>
              <w:rPr>
                <w:lang w:val="en-US"/>
              </w:rPr>
              <w:t>  </w:t>
            </w:r>
            <w:r>
              <w:rPr/>
              <w:t>Е.А., специалист правового управления аппарата Законодательного Собрания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Иванович  С.И., специалист правового управления аппарата Законодательного Собрания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Лебедев В.И., заместитель начальника Управления Министерства юстиции Российской Федерации по Приморскому краю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</w:rPr>
              <w:t>Медведева Г.М., депутат Законодательного</w:t>
            </w:r>
            <w:r>
              <w:rPr/>
              <w:t xml:space="preserve"> Собрания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</w:rPr>
              <w:t>Смольникова  Е.А., начальник отдела по обеспечению законодательной деятельности Губернатора Приморского края;</w:t>
            </w:r>
            <w:r>
              <w:rPr/>
              <w:t xml:space="preserve">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Храпченкова О.П., начальник отдела по делам семьи и детей департамента социальной защиты населения Приморского края;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Черновицкая Е.В., заместитель директора департамента образования и науки Примор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3"/>
        <w:ind w:firstLine="426"/>
        <w:rPr/>
      </w:pPr>
      <w:r>
        <w:rPr>
          <w:szCs w:val="28"/>
        </w:rPr>
        <w:t>1.О проекте закона Приморского края "О внесении изменений в Закон Приморского края "О социальном обслуживании населения в Приморском крае" (первое чтение)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426"/>
        <w:rPr/>
      </w:pPr>
      <w:r>
        <w:rPr>
          <w:szCs w:val="28"/>
        </w:rPr>
        <w:t>2.О проекте закона Приморского края "О внесении изменений в Закон Приморского края "О начальном профессиональном образовании в Приморском крае" (второе чтение)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426"/>
        <w:rPr/>
      </w:pPr>
      <w:r>
        <w:rPr>
          <w:szCs w:val="28"/>
        </w:rPr>
        <w:t>3.О повторном экспертном заключении Управления министерства юстиции Российской Федерации по Приморскому краю на Закон Приморского края от 10.05.2006 № 357-КЗ "О порядке передачи детей-сирот и детей, оставшихся без попечения родителей, на патронат в Приморском крае"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426"/>
        <w:rPr/>
      </w:pPr>
      <w:r>
        <w:rPr>
          <w:szCs w:val="28"/>
        </w:rPr>
        <w:t>4.О повторном экспертном заключении Управления министерства юстиции Российской Федерации по Приморскому краю на Закон Приморского края от 20.01.1999 № 32-КЗ "О лекарственном обеспечении на территории Приморского края"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426"/>
        <w:rPr/>
      </w:pPr>
      <w:r>
        <w:rPr>
          <w:szCs w:val="28"/>
        </w:rPr>
        <w:t>5.О проектах федеральных законов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ложил принять повестку дня за осно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 предложил в качестве дополнительных рассмотреть следующие вопросы: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1.О проекте закона Приморского края                         "О приостановлении действия отдельных положений некоторых законодательных актов Приморского края в части индексации оплаты труда" (второе чтение)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.О проекте закона Приморского края                                "О транспортном налоге на территории Приморского края" (первое чтение)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3.О проекте закона Приморского края "О краевом бюджете на 2010 год" (второе чтение)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4.О проекте федерального закона № 258650-5                   "О внесении изменений в отдельные законодательные акты Российской Федерации"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5.О проекте закона Приморского края "О внесении изменений в Закон Приморского края "О защите прав ребенка в Приморском крае" (первое чтение)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6.О проекте закона Приморского края "О внесении изменений в Закон Приморского края "О краевом бюджете на 2009 год" (первое чтение)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7.О проекте закона Приморского края "О внесении изменений в Закон Приморского края "О краевом бюджете на 2009 год" (второе чтение)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8.О создании рабочей группы по выработке предложений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 12 ноября 2009 года по социальным вопросам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м обслуживании населения в Приморском крае" (первое чтение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Масловский В.К., Войтович Е.А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834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чальном профессиональном образовании в Приморском крае" (втор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Черновицкая Е.В., Масловский В.К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835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овторном экспертном заключении Управления министерства юстиции Российской Федерации по Приморскому краю на Закон Приморского края от 10.05.2006 № 357-КЗ "О порядке передачи детей-сирот и детей, оставшихся без попечения родителей, на патронат в Приморском крае"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Лебедев В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, Ефименко Е.А.</w:t>
            </w:r>
          </w:p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36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овторном экспертном заключении Управления министерства юстиции Российской Федерации по Приморскому краю на Закон Приморского края от 20.01.1999 № 32-КЗ "О лекарственном обеспечении на территории Приморского края"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Лебедев В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, Беляев А.Ф.</w:t>
            </w:r>
          </w:p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37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О проектах федеральных законов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38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 (второе чтение)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39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7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транспортном налоге на территории Приморского края" (перв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40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8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0 год" (втор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41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9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федерального закона № 258650-5 "О внесении изменений в отдельные законодательные акты Российской Федерации"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ткалова Н.А., Масловский В.К., Володина И.А., Смольникова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38 (прилагается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0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защите прав ребенка в Приморском крае" (первое чтение)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овский В.К., Володина И.А., Беляев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42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1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09 год" (первое, втор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43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рабочей группы по выработке предложений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 12 ноября 2009 года по социальным вопросам.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, Рыбалко О.В.,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44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конодательного Собрания,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</w:t>
        <w:tab/>
        <w:tab/>
        <w:tab/>
        <w:tab/>
        <w:tab/>
        <w:t xml:space="preserve">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23:00Z</dcterms:created>
  <dc:creator>nabokina_t_v</dc:creator>
  <dc:description/>
  <cp:keywords/>
  <dc:language>en-US</dc:language>
  <cp:lastModifiedBy>fisenko_e_a</cp:lastModifiedBy>
  <cp:lastPrinted>2009-11-19T10:40:00Z</cp:lastPrinted>
  <dcterms:modified xsi:type="dcterms:W3CDTF">2009-11-19T00:42:00Z</dcterms:modified>
  <cp:revision>29</cp:revision>
  <dc:subject/>
  <dc:title> </dc:title>
</cp:coreProperties>
</file>