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7618847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6.12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Э.А.</w:t>
            </w:r>
          </w:p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  <w:t>Берданова И.В.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советник юсти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роздова Л.Н., вице-губернатор Примор-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аткова В.Г., депутат Законодательного Собрани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ольникова Е.А., начальник отдела по обеспечению законодательной деятель-ности Губернатора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анкевич В.В., исполняющий обязанности директора департамента образования и науки Приморского края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О проекте закона Приморского края "О</w:t>
      </w:r>
      <w:r>
        <w:rPr/>
        <w:t xml:space="preserve"> внесении изменений в Закон Приморского края "О социальной поддержке льготных категорий граждан, проживающих на территории Приморского края (второе чтение)</w:t>
      </w:r>
    </w:p>
    <w:p>
      <w:pPr>
        <w:pStyle w:val="TextBody"/>
        <w:ind w:firstLine="709"/>
        <w:jc w:val="both"/>
        <w:rPr/>
      </w:pPr>
      <w:r>
        <w:rPr/>
        <w:t>2.</w:t>
      </w:r>
      <w:r>
        <w:rPr>
          <w:szCs w:val="28"/>
        </w:rPr>
        <w:t xml:space="preserve">О проекте закона Приморского края </w:t>
      </w:r>
      <w:r>
        <w:rPr/>
        <w:t>"О внесении изменений в Закон Приморского края "О социальной поддержке льготных категорий граждан, проживающих на территории Приморского края (третье чтение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/>
        <w:t>3.Об информации об исполнении Закона Приморского края                      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/>
        <w:t>4.</w:t>
      </w:r>
      <w:r>
        <w:rPr>
          <w:szCs w:val="28"/>
        </w:rPr>
        <w:t>О письме вице-губернатора Приморского края Дроздовой Л.Н.               от 7 декабря 2009 года № 11-28/8998 о направлении кандидатуры депутата Законодательного Собрания в состав краевой межведомственной комиссии по организации отдыха, оздоровления и занятости детей и подростков Приморского кр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 распределении направлений деятельности в комитете Законодательного Собрания по социальной политике и защите прав граждан между депутатами комит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О проектах федеральных зако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/>
        <w:t>7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здова Л.Н. предложила включить в повестку дня дополнительные вопросы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О проекте закона Приморского края "О признании утратившими силу законодательных актов Приморского края 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 предложил рассмотреть данные вопросы на внеочередном заседании комитета, так как документы в комитет не поступали и депутаты не имели возможности с ними ознакоми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овести внеочередное заседание комитета    18 декабря 2009 год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ть предложенные вопросы на внеочередном заседании комитета 18 декабря 2009 года в 10.00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словский В.К. предложил утвердить повестку дн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дить повестку дн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 (второе чтение)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 Володина И.А., Крамарова А.В.,               Ефим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855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.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856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Об информации об исполнении Закона Приморского края                      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Дроздова Л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857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исьме вице-губернатора Приморского края              Дроздовой Л.Н. от 7 декабря 2009 года № 11-28/8998 о направлении кандидатуры депутата Законодательного Собрания в состав краевой межведомственной комиссии по организации отдыха, оздоровления и занятости детей и подростков Приморского края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858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пределении направлений деятельности в комитете Законодательного Собрания по социальной политике и защите прав граждан между депутатами комит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Софин С.А., Берданова И.В., Алексеев Э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859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859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Масловский В.К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861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644" w:right="851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36:00Z</dcterms:created>
  <dc:creator>nabokina_t_v</dc:creator>
  <dc:description/>
  <cp:keywords/>
  <dc:language>en-US</dc:language>
  <cp:lastModifiedBy>leonkina_i_a</cp:lastModifiedBy>
  <cp:lastPrinted>2009-12-29T09:36:00Z</cp:lastPrinted>
  <dcterms:modified xsi:type="dcterms:W3CDTF">2009-12-28T23:36:00Z</dcterms:modified>
  <cp:revision>2</cp:revision>
  <dc:subject/>
  <dc:title> </dc:title>
</cp:coreProperties>
</file>