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134"/>
        <w:gridCol w:w="3686"/>
        <w:gridCol w:w="425"/>
        <w:gridCol w:w="1418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879114707" r:id="rId2"/>
              </w:objec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г. Владивосток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8.12.200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№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ствующий 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асловский В.К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сутствовали  члены комитета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лексеев Э.А.</w:t>
            </w:r>
          </w:p>
          <w:p>
            <w:pPr>
              <w:pStyle w:val="Normal"/>
              <w:jc w:val="both"/>
              <w:rPr/>
            </w:pPr>
            <w:r>
              <w:rPr/>
              <w:t>Берданова И.В.</w:t>
            </w:r>
          </w:p>
          <w:p>
            <w:pPr>
              <w:pStyle w:val="Normal"/>
              <w:jc w:val="both"/>
              <w:rPr/>
            </w:pPr>
            <w:r>
              <w:rPr/>
              <w:t>Рыбалко О.В.</w:t>
            </w:r>
          </w:p>
          <w:p>
            <w:pPr>
              <w:pStyle w:val="Normal"/>
              <w:jc w:val="both"/>
              <w:rPr/>
            </w:pPr>
            <w:r>
              <w:rPr/>
              <w:t>Софин С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исутствовали приглашенные 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Дроздова Л.Н., вице-губернатор Примор-ского кра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Лаврентьева Л.Ф., директор департамента социальной защиты населения Приморского кра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Онуфрейчук Т.В., заместитель начальника отдела законодательства субъектов Российской Федерации, федерального регистра и регистрации уставов муниципальных образований по Приморскому краю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Медведева Г.М., депутат Законодательного Собран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мольникова Е.А., начальник отдела по обеспечению законодательной деятель-ности Губернатора Приморского края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1.О проекте закона Приморского края "О признании утратившими силу законодательных актов Приморского края об обеспечении бесплатным питанием детей, обучающихся в младших классах государственных (краевых) и муниципальных общеобразовательных учреждений Приморского края" (первое чтение)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2.О проекте закона Приморского края "О признании утратившими силу законодательных актов Приморского края об обеспечении бесплатным питанием детей, обучающихся в младших классах государственных (краевых) и муниципальных общеобразовательных учреждений Приморского края" (второе, третье чтен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О проекте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(первое чтение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</w:t>
      </w:r>
      <w:r>
        <w:rPr/>
        <w:t>Об информации об исполнении Закона Приморского края                         от 14 августа 2007 года № 125-КЗ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Утверждение повестки дн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Масловский В.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редложил принять повестку дня за основ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ь повестку дня за основу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словский В.К. предложил включить в повестку дня дополнительные вопросы: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.О реорганизации государственного образовательного учреждения для детей-сирот и детей, оставшихся без попечения родителей, "Детский дом № 2 г. Уссурийска" в форме присоединения к нему государственного образовательного учреждения для детей-сирот и детей, оставшихся без попечения родителей, "Детский дом № 1 г. Уссурийска"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О приостановлении действия Закона Приморского края </w:t>
            </w:r>
          </w:p>
          <w:p>
            <w:pPr>
              <w:pStyle w:val="Normal"/>
              <w:jc w:val="both"/>
              <w:rPr/>
            </w:pPr>
            <w:r>
              <w:rPr/>
              <w:t>"Об обеспечении бесплатным питанием детей, обучающихся в младших классах государственных (краевых) и муниципальных общеобразовательных учреждений Приморского края" (первое чтение, второе и третье чтени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Масловский В.К. предложил утвердить повестку дня с внесенными изменениями.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дить повестку дня с внесенными изменения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изнании утратившими силу законодательных актов Приморского края об обеспечении бесплатным питанием детей, обучающихся в младших классах государственных (краевых) и муниципальных общеобразовательных учреждений Приморского края" (первое чтение)</w:t>
            </w:r>
          </w:p>
          <w:p>
            <w:pPr>
              <w:pStyle w:val="Normal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Дроздова Л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ловский В.К., Медведева Г.М., Софин С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862 (прилагаетс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(первое чтение)</w:t>
            </w:r>
          </w:p>
          <w:p>
            <w:pPr>
              <w:pStyle w:val="Normal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</w:t>
            </w:r>
            <w:r>
              <w:rPr/>
              <w:t>: Дроздова Л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863 (прилагаетс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СЛУШАЛИ: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/>
              <w:t>Об информации об исполнении Закона Приморского края                       от 14 августа 2007 года № 125-КЗ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</w:t>
            </w:r>
          </w:p>
          <w:p>
            <w:pPr>
              <w:pStyle w:val="Normal"/>
              <w:rPr/>
            </w:pPr>
            <w:r>
              <w:rPr>
                <w:i/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 Дроздова Л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 xml:space="preserve">Медведева Г.М., Софин С.А., Масловский В.К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Решение: № 864 (прилаг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организации государственного образовательного учреждения для детей-сирот и детей, оставшихся без попечения родителей, "Детский дом № 2 г. Уссурийска" в форме присоединения к нему государственного образовательного учреждения для детей-сирот и детей, оставшихся без попечения родителей, "Детский дом № 1 г. Уссурийска"</w:t>
            </w:r>
          </w:p>
          <w:p>
            <w:pPr>
              <w:pStyle w:val="Normal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</w:t>
            </w:r>
            <w:r>
              <w:rPr/>
              <w:t>: Дроздова Л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Решение: № 865 (прилаг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иостановлении действия Закона Приморского края </w:t>
            </w:r>
            <w:r>
              <w:rPr/>
              <w:t>"Об обеспечении бесплатным питанием детей, обучающихся в младших классах государственных (краевых) и муниципальных общеобразовательных учреждений Приморского края" (первое чтение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Масловский В.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Решение: № 866 (прилаг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иостановлении действия Закона Приморского края </w:t>
            </w:r>
            <w:r>
              <w:rPr/>
              <w:t>"Об обеспечении бесплатным питанием детей, обучающихся в младших классах государственных (краевых) и муниципальных общеобразовательных учреждений Приморского края" (второе, третье чтения)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Масловский В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Решение: № 867 (прилаг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>В.К. Масловский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3:38:00Z</dcterms:created>
  <dc:creator>nabokina_t_v</dc:creator>
  <dc:description/>
  <cp:keywords/>
  <dc:language>en-US</dc:language>
  <cp:lastModifiedBy>leonkina_i_a</cp:lastModifiedBy>
  <cp:lastPrinted>2009-12-29T09:37:00Z</cp:lastPrinted>
  <dcterms:modified xsi:type="dcterms:W3CDTF">2009-12-28T23:38:00Z</dcterms:modified>
  <cp:revision>2</cp:revision>
  <dc:subject/>
  <dc:title> </dc:title>
</cp:coreProperties>
</file>