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03874780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.01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Ефименко</w:t>
            </w:r>
            <w:r>
              <w:rPr>
                <w:lang w:val="en-US"/>
              </w:rPr>
              <w:t>  </w:t>
            </w:r>
            <w:r>
              <w:rPr/>
              <w:t>Е.А., специалист правового управления аппарата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Иванович  С.И., специалист правового управления аппарата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Кузнецова В.И., директор департамента образования и науки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Кузьмин А.В., исполняющий обязанности директора департамента здравоохране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Передня А.А., депутат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Силкин В.С., консультант отдела анализа социальных процессов управления внутренней политики Приморского кра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.О проекте закона Приморского края "О внесении изменений в Закон Приморского края "О лекарственном обеспечении на территории Приморского края" (второ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О проекте закона Приморского края "О внесении изменений в Закон Приморского края "О лекарственном обеспечении на территории Приморского края" (треть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статью 17 Закона Приморского края "О погребении и похоронном деле" (второ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 проекте закона Приморского края "О внесении изменений в Закон Приморского края "О погребении и похоронном деле" (третье чтение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5.О проекте закона Приморского края "О внесении изменений в Закон Приморского края "О социальном обслуживании населения в Приморском крае" (второ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6.О проекте закона Приморского края "О внесении изменений в Закон Приморского края "О социальном обслуживании населения в Приморском крае" (треть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7.О проекте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(перво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8. О проекте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(второе, третье чтения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9.О проекте закона Приморского края "О внесении изменений в Закон Приморского края "О защите прав ребенка в Приморском крае" (второ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0.О проекте закона Приморского края "О внесении изменений в Закон Приморского края "О защите прав ребенка в Приморском крае" (треть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1.О проекте закона Приморского края "О внесении изменений в статью 13 Закона Приморского края "Об образовании в Приморском крае" (перво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2.О проекте закона Приморского края "О внесении изменений в статью 13 Закона Приморского края "Об образовании в Приморском крае" (второе, третье чтения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3.О проекте закона Приморского края "О внесении изменения в статью 6 Закона Приморского края "О библиотеках и библиотечном деле в Приморском крае" (первое чтение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4.О проекте закона Приморского края "О внесении изменений в статью 6 Закона Приморского края "О библиотеках и библиотечном деле в Приморском крае" (второе, третье чтения)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5.О внесении изменений в состав комиссии Приморского края по восстановлению прав реабилитированных жертв политических репрессий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6.Об отчете комитета Законодательного Собрания по социальной политике и защите прав граждан за 2009 год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7.О проектах федеральных законов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8.Об обращениях и законодательных инициативах законодательных (представительных) органов государственной власти субъектов Российской Федерации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9.О рассмотрении писем Губернатора Приморского края об отклонении Законов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и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0.О порядке рассмотрения кандидатов в состав Молодежного Совета при Законодательном Собрании Приморского края</w:t>
      </w:r>
    </w:p>
    <w:p>
      <w:pPr>
        <w:pStyle w:val="3"/>
        <w:ind w:firstLine="426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ксеев Э.А. предложил в связи с необходимостью доработки снять с рассмотрения следующие вопрос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О проекте закона Приморского края "О внесении изменений в статью 13 Закона Приморского края                  "Об образовании в Приморском крае" (первое чтение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О проекте закона Приморского края "О внесении изменений в статью 13 Закона Приморского края                  "Об образовании в Приморском крае" (второе, третье чтения)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в целом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второе чтение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68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третье чтение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6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7 Закона Приморского края                   "О погребении и похоронном деле" (второе чтение)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70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гребении и похоронном деле" (треть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Беляев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71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м обслуживании населения в Приморском крае" (второе чтение)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72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м обслуживании населения в Приморском крае" (третье чтение)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73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74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            "О государственной социальной помощи в Приморском крае" (второе, третье чтения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75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 чтение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Алексеев Э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ня А.А., Валодина И.А., Евименко Е.А., Маслосвкий В.К., Беляев А.Ф., Звеняцкий Е.С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76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библиотеках и библиотечном деле в Приморском крае" (первое чтени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Володин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77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библиотеках и библиотечном деле в Приморском крае" (второе, третье чтения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Звеняцкий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78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остав комиссии Приморского края по восстановлению прав реабилитированных жертв политических репресси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Алексеев Э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79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Об отчете комитета Законодательного Собрания по социальной политике и защите прав граждан за 2009 г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80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81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82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Cs w:val="28"/>
              </w:rPr>
              <w:t>О рассмотрении писем Губернатора Приморского края об отклонении Законов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и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83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8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орядке рассмотрения кандидатов в состав Молодежного Совета при Законодательном Собрании Приморского края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84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</w:t>
        <w:tab/>
        <w:tab/>
        <w:tab/>
        <w:tab/>
        <w:tab/>
        <w:t xml:space="preserve">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3:00Z</dcterms:created>
  <dc:creator>nabokina_t_v</dc:creator>
  <dc:description/>
  <cp:keywords/>
  <dc:language>en-US</dc:language>
  <cp:lastModifiedBy>fisenko_e_a</cp:lastModifiedBy>
  <cp:lastPrinted>2010-01-21T16:29:00Z</cp:lastPrinted>
  <dcterms:modified xsi:type="dcterms:W3CDTF">2010-01-22T05:52:00Z</dcterms:modified>
  <cp:revision>39</cp:revision>
  <dc:subject/>
  <dc:title> </dc:title>
</cp:coreProperties>
</file>