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82408728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5 февраля 2010 г.</w:t>
        <w:tab/>
        <w:tab/>
        <w:tab/>
        <w:tab/>
        <w:tab/>
        <w:tab/>
        <w:tab/>
        <w:tab/>
        <w:tab/>
        <w:tab/>
        <w:t xml:space="preserve"> № 76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лотная Т.В., Ермолаев А.В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зеров В.С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приглашенных (прилагаетс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985"/>
        <w:gridCol w:w="7477"/>
        <w:gridCol w:w="3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письме генерального директора ЗАО "Приморскагропромснаб" о списании задолженности перед краевым бюджетом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правках к проекту Федерального закона № 268680-5 "О внесении изменений в Федеральный закон "О рыболовстве и сохранении водных биологических ресурсов"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сполнении Федерального закона от 28.12.2009 № 381-ФЗ "Об основах государственного регулирования торговой деятельности в Российской Федерации" на территории Приморского края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я в статью 4 Закона Приморского края "О государственном надзоре за техническим состоянием самоходных машин и других видов техники в Приморском крае" (второе, третье чтения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/>
              <w:t>О проекте закона Приморского края "О внесении изменений в статью 9 Закона Приморского края "О регулировании розничной продажи алкогольной продукции и профилактике алкоголизма на территории Приморского края" (второе чтение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/>
              <w:t>О проекте закона Приморского края "О внесении изменений в статью 9 Закона Приморского края "О регулировании розничной продажи алкогольной продукции и профилактике алкоголизма на территории Приморского края" (третье чтение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/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(второе, третье чтения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проекте закона Приморского края "О внесении изменений в статью 12 Закона Приморского края "Об особо охраняемых природных территориях Приморского края" (первое чтение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/>
            </w:pPr>
            <w:r>
              <w:rPr/>
              <w:t>О 75-тилетии федерального государственного учреждения "Лазовский государственный природный заповедник им. Л.Г. Капланова.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исьме генерального директора ЗАО "Приморскагропромснаб" о списании задолженности перед краевым бюджетом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Мейта А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>С.П. Сидоренко Предложить руководству изыскать возможность по реализации ранее изъятой у сельскохозяйственных товаропроизводителей неплательщиков и не переданной во вторичный  лизинг техники и технологического оборудования, по доступным ценам владельцам личных подсобных хозяйств, профессиональным и общеобразовательным учреждениям.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firstLine="34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Белозеров В.С. Рекомендовать департаменту сельского хозяйства и продовольствия Приморского края осуществлять контроль за приобретением техники и племенного скота на условиях лизинга, за своевременным возвратом кредитов, а также платы за пользование им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75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оправках к проекту Федерального закона № 268680-5 "О внесении изменений в Федеральный закон "О рыболовстве и сохранении водных биологических ресурсов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Цымбал А.Ю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болотная Т.В. Поддержать поправки к проекту Федерального закона внесенные управлением рыбного хозяйства Приморского края и направить данные поправки в Комитет Государственной Думы по природным ресурсам, природопользованию и экологи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76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сполнении Федерального закона от 28.12.2009 № 381-ФЗ "Об основах государственного регулирования торговой деятельности в Российской Федерации" на территории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8"/>
              </w:rPr>
              <w:t>Королева М.Н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</w:t>
            </w:r>
            <w:r>
              <w:rPr/>
              <w:t>Ермолаев А.В. Рекомендовать департаменту лицензирования и регулирования отношений в сфере потребительского рынка Приморского края разработать проект закона Приморского края о государственном регулировании торговой деятельности в Приморском крае и внести его на рассмотрение Законодательного Собрания Приморского края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77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4 Закона Приморского края "О государственном надзоре за техническим состоянием самоходных машин и других видов техники в Приморском крае" (второе, третье чтения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Ермолаев А.В. Предлагаю рассмотреть проект закона Приморского края на очередном заседании Законодательного Собрания и рекомендовать принять данный проект закона во втором и третьем чтениях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78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статью 9 Закона Приморского края "О регулировании розничной продажи алкогольной продукции и профилактике алкоголизма на территории Приморского края" (второе чтение).</w:t>
            </w:r>
          </w:p>
          <w:p>
            <w:pPr>
              <w:pStyle w:val="Header"/>
              <w:jc w:val="both"/>
              <w:rPr/>
            </w:pPr>
            <w:r>
              <w:rPr/>
              <w:t>Докладывает: Ермолаев А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t xml:space="preserve">Сидоренко С.П. Предлагаю рассмотреть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на очередном заседании Законодательного Собрания и рекомендовать принять данный проект закона во втором чтении с учетом таблицы поправок, рекомендуемых комитетом к принятию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79- прилагается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статью 9 Закона Приморского края "О регулировании розничной продажи алкогольной продукции и профилактике алкоголизма на территории Приморского края" (третье чтение).</w:t>
            </w:r>
          </w:p>
          <w:p>
            <w:pPr>
              <w:pStyle w:val="Header"/>
              <w:jc w:val="both"/>
              <w:rPr/>
            </w:pPr>
            <w:r>
              <w:rPr/>
              <w:t>Докладывает: Ермолаев А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идоренко С.П. Предлагаю рассмотреть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на очередном заседании Законодательного Собрания и рекомендовать принять указанный законопроект в третьем чтени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80- прилагается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(второе, третье чтения).</w:t>
            </w:r>
          </w:p>
          <w:p>
            <w:pPr>
              <w:pStyle w:val="Header"/>
              <w:jc w:val="both"/>
              <w:rPr/>
            </w:pPr>
            <w:r>
              <w:rPr/>
              <w:t>Докладывает: Белозеров В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идоренко С.П. Предлагаю рассмотреть </w:t>
            </w:r>
            <w:r>
              <w:rPr>
                <w:szCs w:val="28"/>
              </w:rPr>
              <w:t>проект 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/>
              <w:t>на очередном заседании Законодательного Собрания и рекомендовать принять данный проект закона во втором и третьем чтениях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81- прилагается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статью 12 Закона Приморского края "Об особо охраняемых природных территориях Приморского края" (первое чтение).</w:t>
            </w:r>
          </w:p>
          <w:p>
            <w:pPr>
              <w:pStyle w:val="Header"/>
              <w:jc w:val="both"/>
              <w:rPr/>
            </w:pPr>
            <w:r>
              <w:rPr/>
              <w:t>Докладывает: Арамилева Т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t>Заболотная Т.В. Предлагаю рассмотреть проект закона Приморского края на очередном заседании Законодательному Собранию и рекомендовать принять данный проект закона в первом чтени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82- прилагается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75-тилетии федерального государственного учреждения "Лазовский государственный природный заповедник им. Л.Г. Капланова".</w:t>
            </w:r>
          </w:p>
          <w:p>
            <w:pPr>
              <w:pStyle w:val="Header"/>
              <w:jc w:val="both"/>
              <w:rPr/>
            </w:pPr>
            <w:r>
              <w:rPr/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рмолаев А.В. Предлагаю ходатайствовать перед председателем Законодательного Собрания Приморского края о награждении Почетной грамотой Законодательного Собрания Приморского края ФГУ "Лазовский государственный природный заповедник им. Л.Г. Капланова"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83- прилагается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48:00Z</dcterms:created>
  <dc:creator>user</dc:creator>
  <dc:description/>
  <cp:keywords/>
  <dc:language>en-US</dc:language>
  <cp:lastModifiedBy>frolova_a_v</cp:lastModifiedBy>
  <cp:lastPrinted>2010-01-29T11:23:00Z</cp:lastPrinted>
  <dcterms:modified xsi:type="dcterms:W3CDTF">2010-02-14T23:26:00Z</dcterms:modified>
  <cp:revision>16</cp:revision>
  <dc:subject/>
  <dc:title> </dc:title>
</cp:coreProperties>
</file>