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февраля 2010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1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</w:tc>
      </w:tr>
      <w:tr>
        <w:trPr>
          <w:trHeight w:val="609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1.05-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исьме генерального директора ЗАО "Приморскагропромснаб" о списании задолженности перед краевым бюдже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rPr/>
            </w:pPr>
            <w:r>
              <w:rPr/>
              <w:t>Мейта Александр Петрович, генеральный директор ЗАО "Приморскагропснаб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бакова Валентина Анисимовна, заместитель </w:t>
            </w:r>
            <w:r>
              <w:rPr>
                <w:szCs w:val="28"/>
              </w:rPr>
              <w:t>директора департамента финансов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Усков Денис Валерьевич, заместитель директора департамента сельского хозяйства и продовольствия Примор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1.15-11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правках к проекту Федерального закона № 268680-5 "О внесении изменений в Федеральный закон "О рыболовстве и сохранении водных биологических ресурсов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Цымбал Алексей Юрьевич, заместитель начальника управления рыбного хозяйства Приморского края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1.25-11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Федерального закона от 28.12.2009 № 381-ФЗ "Об основах государственного регулирования торговой деятельности в Российской Федерации" на территории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ролева Марина Николаевна</w:t>
            </w:r>
            <w:r>
              <w:rPr/>
              <w:t>, заместитель директора департамента лицензирования и регулирования отношений в сфере потребительского рынка Приморского края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1.35-11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  <w:t>О проекте закона Приморского края "О внесении изменения в статью 4 Закона Приморского края "О государственном надзоре за техническим состоянием самоходных машин и других видов техники в Приморском крае" (второе, третье чте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1.45-11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  <w:t>О проекте закона Приморского края "О внесении изменений в статью 9 Закона Приморского края "О регулировании розничной продажи алкогольной продукции и профилактике алкоголизма на территории Приморского края" (второе чте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  <w:t>Ермолаев Александр Васильевич, заместитель председателя комит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11.55-12.0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  <w:t>О проекте закона Приморского края "О внесении изменений в статью 9 Закона Приморского края "О регулировании розничной продажи алкогольной продукции и профилактике алкоголизма на территории Приморского края" (третье чте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  <w:t>Ермолаев Александр Васильевич, заместитель председателя комит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12.05-12.1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 (второе, третье чте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Белозеров Виктор Степанович, депутат Законодательного Собрания Приморского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12.15-12.2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2 Закона Приморского края "Об особо охраняемых природных территориях Приморского края" (первое чтение).</w:t>
            </w:r>
          </w:p>
          <w:p>
            <w:pPr>
              <w:pStyle w:val="Header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Арамилева Татьяна Сергеевна, начальник управления по охране, контролю и регулированию использования объектов животного мира Приморского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12.25-12.3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75-тилетии федерального государственного учреждения "Лазовский государственный природный заповедник им. Л.Г. Капланов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Белозеров Виктор Степанович, депутат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06:00Z</dcterms:created>
  <dc:creator>user</dc:creator>
  <dc:description/>
  <cp:keywords/>
  <dc:language>en-US</dc:language>
  <cp:lastModifiedBy>frolova_a_v</cp:lastModifiedBy>
  <cp:lastPrinted>2010-02-05T10:00:00Z</cp:lastPrinted>
  <dcterms:modified xsi:type="dcterms:W3CDTF">2010-02-14T23:13:00Z</dcterms:modified>
  <cp:revision>16</cp:revision>
  <dc:subject/>
  <dc:title>Повестка дня</dc:title>
</cp:coreProperties>
</file>