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892018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75-тилетии федерального государственного учреждения "Лазовский государственный природный заповедник им. Л.Г. Каплано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опрос о 75-тилетии федерального государственного учреждения "Лазовский государственный природный заповедник им. Л.Г. Капланов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Ходатайствовать перед председателем Законодательного Собрания Приморского края о награждении Почетной грамотой Законодательного Собрания Приморского края и поощрении денежной премией в размере 25000 рубл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андировать 12-13 февраля 2010 года для участия в торжественном мероприятии по случаю 75-тилетия федерального государственного учреждения "Лазовский государственный природный заповедник им. Л.Г. Капланова, депутата Законодательного Собрания Приморского края Белозерова В.С. и главного консультанта организационного управления Алхименко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3:00Z</dcterms:created>
  <dc:creator>user</dc:creator>
  <dc:description/>
  <cp:keywords/>
  <dc:language>en-US</dc:language>
  <cp:lastModifiedBy>frolova_a_v</cp:lastModifiedBy>
  <cp:lastPrinted>2010-02-05T12:35:00Z</cp:lastPrinted>
  <dcterms:modified xsi:type="dcterms:W3CDTF">2010-02-05T04:23:00Z</dcterms:modified>
  <cp:revision>2</cp:revision>
  <dc:subject/>
  <dc:title> </dc:title>
</cp:coreProperties>
</file>