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048746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от 28.12.2009 № 381-ФЗ "Об основах государственного регулирования торговой деятельности в Российской Федерации"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б исполнении Федерального закона от 28.12.2009 № 381-ФЗ "Об основах государственного регулирования торговой деятельности в Российской Федерации" на территории Приморского края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информацию департамента лицензирования и регулирования отношений в сфере потребительского рынка Приморского края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департаменту лицензирования и регулирования отношений в сфере потребительского рынк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1.разработать проект закона Приморского края о государственном регулировании торговой деятельности в Приморском крае и внести его на рассмотрение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2.разработать и реализовывать мероприятия по содействию развития торговой деятельности на территори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3.проводить мониторинг состояние продовольственного рынка Приморского кра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2:00Z</dcterms:created>
  <dc:creator>pishun_s_n</dc:creator>
  <dc:description/>
  <cp:keywords/>
  <dc:language>en-US</dc:language>
  <cp:lastModifiedBy>frolova_a_v</cp:lastModifiedBy>
  <cp:lastPrinted>2010-02-03T12:11:00Z</cp:lastPrinted>
  <dcterms:modified xsi:type="dcterms:W3CDTF">2010-02-05T04:16:00Z</dcterms:modified>
  <cp:revision>4</cp:revision>
  <dc:subject/>
  <dc:title> </dc:title>
</cp:coreProperties>
</file>