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83307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правках к проекту Федерального закона № 268680-5 "О внесении изменений в Федеральный закон "О рыболовстве и сохранении водных биологических ресур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оправки к проекту Федерального закона № 268680-5 "О внесении изменений в Федеральный закон "О рыболовстве и сохранении водных биологических ресурс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держать поправки к проекту Федерального закона № 268680-5 "О внесении изменений в Федеральный закон "О рыболовстве и сохранении водных биологических ресурсов", внесенные управлением рыбного хозяйств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данные поправки в Комитет Государственной Думы по природным ресурсам, природопользованию и эколог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3:00Z</dcterms:created>
  <dc:creator>user</dc:creator>
  <dc:description/>
  <cp:keywords/>
  <dc:language>en-US</dc:language>
  <cp:lastModifiedBy>frolova_a_v</cp:lastModifiedBy>
  <cp:lastPrinted>2010-02-03T09:44:00Z</cp:lastPrinted>
  <dcterms:modified xsi:type="dcterms:W3CDTF">2010-02-05T03:53:00Z</dcterms:modified>
  <cp:revision>2</cp:revision>
  <dc:subject/>
  <dc:title> </dc:title>
</cp:coreProperties>
</file>