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185005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исьме генерального директора ЗАО "Приморскагропрмснаб" о списании задолженности перед краевым бюджетом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исьмо генерального директора ЗАО "Приморскагропрмснаб" о списании задолженности перед краевым бюджетом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информацию  генерального директора ЗАО "Приморскагропрмснаб" А.П. Мейты о списании задолженности перед краевым бюджетом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редложить руководству ЗАО "Приморскагропромснаб" изыскать возможность по реализации ранее изъятой у сельскохозяйственных товаропроизводителей – неплательщиков и не переданной во вторичный  лизинг техники и технологического оборудования, по доступным ценам владельцам личных подсобных хозяйств, профессиональным и общеобразовательным учреждениям и т.д. с целью снижения задолженности  перед краевым бюдж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 департаменту сельского хозяйства и продовольствия Приморского края осуществлять контроль за целевым использованием бюджетных кредитов и достоверностью документов, подтверждающих объемы предоставления кредитных ресурсов на приобретение техники и племенного скота на условиях лизинга, за своевременным возвратом кредитов, а также платы за пользование 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51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10-02-05T03:52:00Z</dcterms:modified>
  <cp:revision>3</cp:revision>
  <dc:subject/>
  <dc:title> </dc:title>
</cp:coreProperties>
</file>