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71408693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0 января 2010 г.</w:t>
        <w:tab/>
        <w:tab/>
        <w:tab/>
        <w:tab/>
        <w:tab/>
        <w:tab/>
        <w:tab/>
        <w:tab/>
        <w:tab/>
        <w:tab/>
        <w:t xml:space="preserve"> № 75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ша А.Л., Ермолаев А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зеров В.С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Об информации о результатах рассмотрения обращения комитета в межведомственную комиссию по редким и находящимся под угрозой исчезновения объектам животного и растительного мира Приморского края по включению в Красную книгу Приморского края (растения) сосны корейской (кедр корейский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в 2009 году краевых целевых программ "Развитие сельскохозяйственного производства в Приморском крае на 2008-2012" и "О социальном развитии села до 2010 года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работке и принятии долгосрочной целевой программы "Социальное развитие села до 2012 года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bCs/>
              </w:rPr>
              <w:t xml:space="preserve">О внесении изменений в Закон Приморского края </w:t>
            </w:r>
            <w:r>
              <w:rPr/>
              <w:t>"Об использовании лесов в Приморском крае" (второе, третье чтени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bCs/>
              </w:rPr>
              <w:t>О внесении изменений в Закон Приморского края "О государственном надзоре за техническим состоянием самоходных машин и других видов техники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9 Закона Приморского края  "О регулировании розничной продажи алкогольной продукции и профилактике алкоголизма на территории Приморского края" </w:t>
            </w:r>
            <w:r>
              <w:rPr>
                <w:szCs w:val="28"/>
              </w:rPr>
              <w:t>(первое чтение, законодательная инициатива прокурора Приморского кра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второе, третье чтени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б утверждении отчета комитета Законодательного Собрания по продовольственной политике и природопользованию за 2009 год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в научно-практической конференции "Проблемы земельных отношений в недропользовании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нформации о результатах рассмотрения обращения комитета в межведомственную комиссию по редким и находящимся под угрозой исчезновения объектам животного и растительного мира Приморского края по включению в Красную книгу Приморского края (растения) сосны корейской (кедр корейский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Пстыга С.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firstLine="34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Сидоренко С.П. Предлагаю внести проект постановления Законодательного Собрания Приморского кра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"О мерах по сохранению кедра корейского на территории Приморского края" на очередное заседание и рекомендовать Законодательному Собранию принять данный проект постановл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65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сполнении в 2009 году краевых целевых программ" "Развитие сельскохозяйственного производства в Приморском крае на 2008-2012" и "О социальном развитии села до 2010 года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Борисов Н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Сидоренко С.П. Отметить  положительную динамику в 2009 году, рост производства сельскохозяйственной продукции и улучшение финансирования по реализации краевой целевой программы "Развитие сельскохозяйственного производства в Приморском крае на 2008-2012 годы" и признать исполнение в 2009 году краевых целевых программ "Развитие сельскохозяйственного производства в Приморском крае на 2008-2012 годы" и "О социальном развитии села до 2010 года" удовлетворительны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Ермолаев А.В. Предлагаю рекомендовать департаменту сельского хозяйства и продовольствия Приморского края разработать и утвердить долгосрочную целевую программу "Социальное развитии села до 2012 года"  до 1 марта 2010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66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работке и принятии долгосрочной целевой программы "Социальное развитие села до 2012 года"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Борисов Н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/>
              <w:t>Сидоренко С.П. Предлагаю рекомендовать департаменту сельского хозяйства и продовольствия Приморского края разработать и утвердить долгосрочную целевую программу "Социальное развитие села до 2012 года"  до 1 марта 2010 года и разработать до 20 февраля текущего года Концепцию устойчивого развития сельских территорий Приморского края на период до 2020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67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bCs/>
              </w:rPr>
              <w:t xml:space="preserve">О внесении изменений в Закон Приморского края </w:t>
            </w:r>
            <w:r>
              <w:rPr/>
              <w:t>"Об использовании лесов в Приморском крае" (второе, третье чтения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Кваша А.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Белозеров В.С. Предлагаю рассмотреть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очередном заседании Законодательного Собрания и рекомендовать Законодательному Собранию принять данный проект закона во втором и третьем чтения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68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bCs/>
              </w:rPr>
              <w:t>О внесении изменений в Закон Приморского края "О государственном надзоре за техническим состоянием самоходных машин и других видов техники в Приморском крае" (первое чтение).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t>Ермолаев А.В. Предлагаю рассмотреть проект закона Приморского края на очередном заседании Законодательного Собрания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69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9 Закона Приморского края  "О регулировании розничной продажи алкогольной продукции и профилактике алкоголизма на территории Приморского края" </w:t>
            </w:r>
            <w:r>
              <w:rPr>
                <w:szCs w:val="28"/>
              </w:rPr>
              <w:t>(первое чтение, законодательная инициатива прокурора Приморского края)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Володина И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</w:t>
            </w:r>
            <w:r>
              <w:rPr/>
              <w:t>Ермолаев А.В. Предлагаю рассмотреть проект закона Приморского края на очередном заседании Законодательного Собрания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70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первое чтение).</w:t>
            </w:r>
          </w:p>
          <w:p>
            <w:pPr>
              <w:pStyle w:val="Heade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лозеров В.С. Предлагаю рассмотреть проект закона Приморского края на очередном заседании Законодательного Собрания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71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второе, третье чтения).</w:t>
            </w:r>
          </w:p>
          <w:p>
            <w:pPr>
              <w:pStyle w:val="Heade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t>Кваша А.Л. Предлагаю рассмотреть проект закона Приморского края на очередном заседании Законодательного Собрания и рекомендовать Законодательному Собранию принять данный законопроект во втором и третьем чтения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72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первое чтение).</w:t>
            </w:r>
          </w:p>
          <w:p>
            <w:pPr>
              <w:pStyle w:val="Header"/>
              <w:jc w:val="both"/>
              <w:rPr/>
            </w:pPr>
            <w:r>
              <w:rPr/>
              <w:t>Докладывает: Белозеров В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</w:t>
            </w:r>
            <w:r>
              <w:rPr/>
              <w:t>Ермолаев А.В. Предлагаю рассмотреть проект закона Приморского края на очередном заседании Законодательного Собрания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73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б утверждении отчета комитета Законодательного Собрания по продовольственной политике и природопользованию за 2009 год.</w:t>
            </w:r>
          </w:p>
          <w:p>
            <w:pPr>
              <w:pStyle w:val="Header"/>
              <w:jc w:val="both"/>
              <w:rPr/>
            </w:pPr>
            <w:r>
              <w:rPr/>
              <w:t>Докладывает: Красиков В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Утвердить отчета комитета Законодательного Собрания по продовольственной политике и природопользованию за 2009 год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в научно-практической конференции "Проблемы земельных отношений в недропользовании"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 xml:space="preserve">Ермолаев А.В. Предложить председателю Законодательного Собрания направить для участия в </w:t>
            </w:r>
            <w:r>
              <w:rPr>
                <w:szCs w:val="28"/>
              </w:rPr>
              <w:t>научно-практической конференции "Проблемы земельных отношений в недропользовании"</w:t>
            </w:r>
            <w:r>
              <w:rPr/>
              <w:t xml:space="preserve">, проводимого Комитетом Совета Федерации по природным ресурсам и охране окружающей среды 25-26 февраля 2010 года </w:t>
            </w:r>
            <w:r>
              <w:rPr>
                <w:szCs w:val="28"/>
              </w:rPr>
              <w:t xml:space="preserve">депутата Законодательного Собрания Белозерова Виктора Степанович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74- прилагается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34:00Z</dcterms:created>
  <dc:creator>user</dc:creator>
  <dc:description/>
  <cp:keywords/>
  <dc:language>en-US</dc:language>
  <cp:lastModifiedBy>frolova_a_v</cp:lastModifiedBy>
  <cp:lastPrinted>2010-01-29T11:23:00Z</cp:lastPrinted>
  <dcterms:modified xsi:type="dcterms:W3CDTF">2010-01-31T23:19:00Z</dcterms:modified>
  <cp:revision>22</cp:revision>
  <dc:subject/>
  <dc:title> </dc:title>
</cp:coreProperties>
</file>