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января 2010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Об информации о результатах рассмотрения обращения комитета в межведомственную комиссию по редким и находящимся под угрозой исчезновения объектам животного и растительного мира Приморского края по включению в Красную книгу Приморского края (растения) сосны корейской (кедр корейский).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/>
              <w:t xml:space="preserve">Пстыга Сергей Евгеньевич, заместитель </w:t>
            </w:r>
            <w:r>
              <w:rPr>
                <w:szCs w:val="28"/>
              </w:rPr>
              <w:t>начальника управления лесным хозяйством Приморского кра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в 2009 году краевых целевых программ" "Развитие сельскохозяйственного производства в Приморском крае на 2008-2012" и "О социальном развитии села до 2010 год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25-14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разработке и принятии долгосрочной целевой программы "Социальное развитие села до 2012 года"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</w:rPr>
              <w:t xml:space="preserve">О внесении изменений в Закон Приморского края </w:t>
            </w:r>
            <w:r>
              <w:rPr/>
              <w:t>"Об использовании лесов в Приморском крае" (второе, третье чтения)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ваша Александр Леонидович, заместитель председателя комитета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юк Петр Николаевич, </w:t>
            </w:r>
            <w:r>
              <w:rPr>
                <w:szCs w:val="28"/>
              </w:rPr>
              <w:t>начальник управления лесным хозяйством Примор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4.45-14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</w:rPr>
              <w:t>О внесении изменений в Закон Приморского края "О государственном надзоре за техническим состоянием самоходных машин и других видов техники в Приморском крае" (первое чтение).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u w:val="single"/>
              </w:rPr>
              <w:t>Приглашенные:</w:t>
            </w:r>
          </w:p>
          <w:p>
            <w:pPr>
              <w:pStyle w:val="Header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4.55-15.0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9 Закона Приморского края  "О регулировании розничной продажи алкогольной продукции и профилактике алкоголизма на территории Приморского края" </w:t>
            </w:r>
            <w:r>
              <w:rPr>
                <w:szCs w:val="28"/>
              </w:rPr>
              <w:t>(первое чтение, законодательная инициатива прокурора Приморского края)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Володина Ирина Анатольевна, старший помощник прокурора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</w:tc>
        <w:tc>
          <w:tcPr>
            <w:tcW w:w="90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первое чтение)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15.15-15.25</w:t>
            </w:r>
          </w:p>
        </w:tc>
        <w:tc>
          <w:tcPr>
            <w:tcW w:w="90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, третье чтения)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15.25-15.35</w:t>
            </w:r>
          </w:p>
        </w:tc>
        <w:tc>
          <w:tcPr>
            <w:tcW w:w="90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первое чтение)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Белозеров Виктор Степанович, депутат Законодательного Собрания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90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б утверждении отчета комитета Законодательного Собрания по продовольственной политике и природопользованию за 2009 год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Красичков Валерий Александрович, руководитель аппарата комитет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11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</w:tc>
        <w:tc>
          <w:tcPr>
            <w:tcW w:w="9000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в научно-практической конференции "Проблемы земельных отношений в недропользовании"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55:00Z</dcterms:created>
  <dc:creator>user</dc:creator>
  <dc:description/>
  <cp:keywords/>
  <dc:language>en-US</dc:language>
  <cp:lastModifiedBy>frolova_a_v</cp:lastModifiedBy>
  <cp:lastPrinted>2010-01-11T11:28:00Z</cp:lastPrinted>
  <dcterms:modified xsi:type="dcterms:W3CDTF">2010-01-31T23:17:00Z</dcterms:modified>
  <cp:revision>5</cp:revision>
  <dc:subject/>
  <dc:title>Повестка дня</dc:title>
</cp:coreProperties>
</file>