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324010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0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в </w:t>
            </w:r>
            <w:r>
              <w:rPr/>
              <w:t xml:space="preserve"> статью 7 Закона</w:t>
            </w:r>
            <w:r>
              <w:rPr>
                <w:bCs/>
              </w:rPr>
              <w:t xml:space="preserve"> Приморского края </w:t>
            </w:r>
            <w:r>
              <w:rPr/>
              <w:t>"О регулировании земельных отношен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проект закона Приморского края "О внесении изменений в статью 7 Закона Приморского края "О 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статью 7 Закона Приморского края "О регулировании земельных отношений в Приморском крае" на очередном заседании Законодательного Собрания во втором и третьем чтениях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выступить на заседании Законодательного Собрания с содокладом по данному вопросу председателю комитета Сидоренко Сергею Петрович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рассмотрения данного вопроса на заседании Законодательного Собрания - 5 минут, в том числе для доклада –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57:00Z</dcterms:created>
  <dc:creator>user</dc:creator>
  <dc:description/>
  <cp:keywords/>
  <dc:language>en-US</dc:language>
  <cp:lastModifiedBy>frolova_a_v</cp:lastModifiedBy>
  <cp:lastPrinted>2008-11-26T17:07:00Z</cp:lastPrinted>
  <dcterms:modified xsi:type="dcterms:W3CDTF">2010-01-20T22:57:00Z</dcterms:modified>
  <cp:revision>2</cp:revision>
  <dc:subject/>
  <dc:title> </dc:title>
</cp:coreProperties>
</file>