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43977774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842"/>
        <w:gridCol w:w="993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6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0.01.2010</w:t>
            </w:r>
          </w:p>
        </w:tc>
        <w:tc>
          <w:tcPr>
            <w:tcW w:w="336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71</w:t>
            </w:r>
          </w:p>
        </w:tc>
      </w:tr>
      <w:tr>
        <w:trPr>
          <w:cantSplit w:val="true"/>
        </w:trPr>
        <w:tc>
          <w:tcPr>
            <w:tcW w:w="8471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</w:t>
            </w:r>
            <w:r>
              <w:rPr>
                <w:bCs/>
              </w:rPr>
              <w:t xml:space="preserve"> внесении изменений в </w:t>
            </w:r>
            <w:r>
              <w:rPr/>
              <w:t xml:space="preserve"> статью 7 Закона</w:t>
            </w:r>
            <w:r>
              <w:rPr>
                <w:bCs/>
              </w:rPr>
              <w:t xml:space="preserve"> Приморского края </w:t>
            </w:r>
            <w:r>
              <w:rPr/>
              <w:t>"О регулировании земельных отношений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одготовленный комитетом проект закона Приморского края "О внесении изменений в статью 7 Закона Приморского края "О регулировании земельных отношений в Приморском крае"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Рассмотреть проект закона Приморского края "О внесении изменений в статью 7 Закона Приморского края "О регулировании земельных отношений в Приморском крае" на очередном заседании Законодательного Собрания в первом чтени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данный законопроект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выступить на заседании Законодательного Собрания с содокладом по данному вопросу председателю комитета Сидоренко Сергею Петрович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рассмотрения данного вопроса на заседании Законодательного Собрания - 5 минут, в том числе для доклада – 3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С.П. Сидор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2:56:00Z</dcterms:created>
  <dc:creator>user</dc:creator>
  <dc:description/>
  <cp:keywords/>
  <dc:language>en-US</dc:language>
  <cp:lastModifiedBy>frolova_a_v</cp:lastModifiedBy>
  <cp:lastPrinted>2008-11-26T17:07:00Z</cp:lastPrinted>
  <dcterms:modified xsi:type="dcterms:W3CDTF">2010-01-20T22:56:00Z</dcterms:modified>
  <cp:revision>2</cp:revision>
  <dc:subject/>
  <dc:title> </dc:title>
</cp:coreProperties>
</file>