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44379715" r:id="rId2"/>
        </w:objec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0.0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4 Закона Приморского края "О государственном надзоре за техническим состоянием самоходных машин и других видов техник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оект закона Приморского края "О внесении изменения в статью 4 Закона Приморского края "О государственном надзоре за техническим состоянием самоходных машин и других видов техники в Приморском крае"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Расмотреть проект закона Приморского края "О внесении изменения в статью 4 Закона Приморского края "О государственном надзоре за техническим состоянием самоходных машин и других видов техники в Приморском крае" на очередном заседании Законодательного Собрания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инять д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председателю комитета Сидоренко Сергею Петровичу выступить с докладом по указанному вопросу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данного вопроса на заседании Законодательного Собрания-5 минут, в том числе для доклада-3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2:49:00Z</dcterms:created>
  <dc:creator>pishun_s_n</dc:creator>
  <dc:description/>
  <cp:keywords/>
  <dc:language>en-US</dc:language>
  <cp:lastModifiedBy>frolova_a_v</cp:lastModifiedBy>
  <cp:lastPrinted>2003-08-20T23:01:00Z</cp:lastPrinted>
  <dcterms:modified xsi:type="dcterms:W3CDTF">2010-01-20T22:49:00Z</dcterms:modified>
  <cp:revision>2</cp:revision>
  <dc:subject/>
  <dc:title> </dc:title>
</cp:coreProperties>
</file>