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254809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азработке и принятии долгосрочной целевой программы "Социальное развитие села до        2012 го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информацию о разработке и принятии долгосрочной целевой программы "Социальное развитие села до 2012 года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информацию директора департамента сельского хозяйства и продовольствия Приморского края Н.И. Борисова о разработке и принятии долгосрочной целевой программы "Социальное развитие села до 2012 года"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департаменту сельского хозяйства и продовольствия Приморского края:</w:t>
      </w:r>
    </w:p>
    <w:p>
      <w:pPr>
        <w:pStyle w:val="Normal"/>
        <w:ind w:firstLine="709"/>
        <w:jc w:val="both"/>
        <w:rPr/>
      </w:pPr>
      <w:r>
        <w:rPr/>
        <w:t>2.1.В соответствии с постановлением Правительства Российской Федерации от 3 декабря 2002 года (с изменениями, внесенными постановлением Правительства Российской Федерации от 31.01.2009 № 83) "О федеральной целевой программе "Социальное развитие села до            2012 года", в том числе основными целевыми индикаторами и показателями Программы, разработать и утвердить долгосрочную целевую программу "Социальное развитие села до 2012 года"  до 1 марта 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Руководствуясь проектом (подготовленным Министерством сельского хозяйства Российской Федерации) Концепции устойчивого развития сельских территорий Российской Федерации на период до           2020 года, департаменту сельского хозяйства и продовольствия Приморского края (Борисов) разработать до 20 февраля текущего года Концепцию устойчивого развития сельских территорий Приморского края на период до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редложить вице-губернатору Приморского края И.Г. Улейскому выступить с докладом  о Концепции устойчивого развития сельских территорий Приморского края на период до 2020 года на депутатских слушаниях в феврал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43:00Z</dcterms:created>
  <dc:creator>pishun_s_n</dc:creator>
  <dc:description/>
  <cp:keywords/>
  <dc:language>en-US</dc:language>
  <cp:lastModifiedBy>frolova_a_v</cp:lastModifiedBy>
  <cp:lastPrinted>2010-01-19T08:05:00Z</cp:lastPrinted>
  <dcterms:modified xsi:type="dcterms:W3CDTF">2010-01-27T23:33:00Z</dcterms:modified>
  <cp:revision>3</cp:revision>
  <dc:subject/>
  <dc:title> </dc:title>
</cp:coreProperties>
</file>