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714840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lang w:val="en-US"/>
              </w:rPr>
            </w:pPr>
            <w:r>
              <w:rPr>
                <w:sz w:val="24"/>
              </w:rPr>
              <w:t>10.03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3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О проектах федеральных законов, по</w:t>
              <w:softHyphen/>
              <w:t xml:space="preserve">становлениях, </w:t>
            </w:r>
            <w:r>
              <w:rPr/>
              <w:t xml:space="preserve">письмах, поступивших </w:t>
            </w:r>
            <w:r>
              <w:rPr>
                <w:color w:val="000000"/>
                <w:szCs w:val="28"/>
              </w:rPr>
              <w:t>в комитет Законодательного Собрания по региональной политике и законно</w:t>
              <w:softHyphen/>
              <w:t>сти из Государственной Думы Федерального Собрания Российской Федерации, субъектов Российской Федерации (на 10 марта 2010 года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  <w:t>Рассмотрев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проекты федеральных законов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№</w:t>
      </w:r>
      <w:r>
        <w:rPr/>
        <w:t>311201-5 "О внесении изменений в отдельные законодательные акты Российской Федерации по вопросам использования государственного языка в музыкальных произведениях (песнях), транслируемых (вещаемых) в эстрадно-музыкальных программах теле- и (или) радиовещания", внесенный депутатом Государственной Думы В.В.Жириновским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№</w:t>
      </w:r>
      <w:r>
        <w:rPr/>
        <w:t>316805-5 "О внесении изменений в статью 50 Федерального закона "Об основных гарантиях избирательных прав и права на участие в референдуме граждан Российской Федерации" (по вопросу дополнительных требований к порядку участия средств массовой информации информационном обеспечении выборов и референдумов", внесенный депутатами Государственной Думы И.В.Лебедевым, С.В.Ивановым, Ю.В.Коганом, М.Я.Хесиным, К.И.Черкасовым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№</w:t>
      </w:r>
      <w:r>
        <w:rPr/>
        <w:t>331356-5 "О внесении изменений в некоторые законодательные акты Российской Федерации" (в части совершенствования порядка прохождения службы в органах внутренних дел), внесенный Президентом Российской Федерации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№</w:t>
      </w:r>
      <w:r>
        <w:rPr/>
        <w:t>315868-5 "О внесении изменений в статью 26 Федерального закона "О политических партиях" и в статью 6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(в части наделения политической партии и ее регионального отделения правом законодательной инициативы в законодательном (представительном) органе государственной власти субъекта Российской Федерации), внесенный депутатами Государственной Думы Н.В.Левичевым, М.В.Емельяновым, О.Л.Михеевым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ения Государственной Думы от:</w:t>
      </w:r>
    </w:p>
    <w:p>
      <w:pPr>
        <w:pStyle w:val="Normal"/>
        <w:jc w:val="both"/>
        <w:rPr/>
      </w:pPr>
      <w:r>
        <w:rPr/>
        <w:tab/>
        <w:t>12.02.2010 №3196-5 ГД "О проекте федерального закона №27159-5</w:t>
        <w:br/>
        <w:t>"О внесении изменения в статью 1 Федерального закона "Об общем числе мировых судей и количестве судебных участков в субъектах Российской Федерации", внесенном Брянской областной Думой;</w:t>
      </w:r>
    </w:p>
    <w:p>
      <w:pPr>
        <w:pStyle w:val="Normal"/>
        <w:jc w:val="both"/>
        <w:rPr/>
      </w:pPr>
      <w:r>
        <w:rPr/>
        <w:tab/>
        <w:t xml:space="preserve">17.02.2010 №3233-5 ГД "О проекте федерального закона №306944-5 </w:t>
        <w:br/>
        <w:t>"О внесении изменений в статью 4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в связи с установлением требований к числу депутатов законодательного  (представительного) органа государственной власти субъекта Российской Федерации";</w:t>
      </w:r>
    </w:p>
    <w:p>
      <w:pPr>
        <w:pStyle w:val="Normal"/>
        <w:jc w:val="both"/>
        <w:rPr/>
      </w:pPr>
      <w:r>
        <w:rPr/>
        <w:tab/>
        <w:t>19.02.2010 №3259-5 ГД "О внесении изменений в Федеральный закон "О внесении изменений в Федеральный закон "О защите населения и территорий от чрезвычайных ситуаций природного и техногенного характера";</w:t>
      </w:r>
    </w:p>
    <w:p>
      <w:pPr>
        <w:pStyle w:val="Normal"/>
        <w:jc w:val="both"/>
        <w:rPr/>
      </w:pPr>
      <w:r>
        <w:rPr/>
        <w:tab/>
        <w:t xml:space="preserve">24.02.2010 №3283-5 ГД "О проекте федерального закона №276427-5 </w:t>
        <w:br/>
        <w:t>"О внесении изменений в статью 31 Уголовно-процессуального кодекса Российской Федерации", внесенном Верховным Судом Российской Федерации;</w:t>
      </w:r>
    </w:p>
    <w:p>
      <w:pPr>
        <w:pStyle w:val="Normal"/>
        <w:ind w:firstLine="720"/>
        <w:jc w:val="both"/>
        <w:rPr/>
      </w:pPr>
      <w:r>
        <w:rPr/>
        <w:t xml:space="preserve">26.02.2010 №3299-5 ГД "О проекте федерального закона №308942-5 </w:t>
        <w:br/>
        <w:t>"О внесении изменений в Федеральный закон "О правовом положении иностранных граждан в Российской Федерации", Налоговый кодекс Российской Федерации, Бюджетный кодекс Российской Федерации", внесенном Правительством Российской Федер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ения:</w:t>
      </w:r>
    </w:p>
    <w:p>
      <w:pPr>
        <w:pStyle w:val="Normal"/>
        <w:jc w:val="both"/>
        <w:rPr/>
      </w:pPr>
      <w:r>
        <w:rPr/>
        <w:tab/>
        <w:t>Думы Ханты-Мансийского автономного округа – Югры четвертого созыва от 10.12.2009 №4492 "О внесении в качестве законодательной инициативы в Государственную Думу Федерального Собрания Российской Федерации проекта федерального закона "О внесении изменения в статью 1 Федерального закона "Об общем числе мировых судей и количестве судебных участков в субъектах Российской Федерации";</w:t>
      </w:r>
    </w:p>
    <w:p>
      <w:pPr>
        <w:pStyle w:val="Normal"/>
        <w:jc w:val="both"/>
        <w:rPr/>
      </w:pPr>
      <w:r>
        <w:rPr/>
        <w:tab/>
        <w:t>Государственной Думы Ставропольского края от 28.01.2010 №1379-</w:t>
      </w:r>
      <w:r>
        <w:rPr>
          <w:lang w:val="en-US"/>
        </w:rPr>
        <w:t>IV</w:t>
      </w:r>
      <w:r>
        <w:rPr/>
        <w:t xml:space="preserve"> ГДСК "О законодательной инициативе Государственной Думы Ставропольского края по внесению в Государственную Думу Федерального Собрания Российской Федерации проекта федерального закона "О внесении изменений в статьи 6 и 7 Федерального закона "О лотереях"; </w:t>
      </w:r>
    </w:p>
    <w:p>
      <w:pPr>
        <w:pStyle w:val="Normal"/>
        <w:ind w:firstLine="720"/>
        <w:jc w:val="both"/>
        <w:rPr/>
      </w:pPr>
      <w:r>
        <w:rPr/>
        <w:t>Курской областной Думы от 04.02.2010 №1153-</w:t>
      </w:r>
      <w:r>
        <w:rPr>
          <w:lang w:val="en-US"/>
        </w:rPr>
        <w:t>IV</w:t>
      </w:r>
      <w:r>
        <w:rPr/>
        <w:t xml:space="preserve"> "О внесении в Государственную Думу Федерального Собрания Российской Федерации в качестве законодательной инициативы Курской областной Думы проекта федерального закона "О внесении изменений в некоторые законодательные акты Российской Федерации";</w:t>
      </w:r>
    </w:p>
    <w:p>
      <w:pPr>
        <w:pStyle w:val="Normal"/>
        <w:ind w:firstLine="720"/>
        <w:jc w:val="both"/>
        <w:rPr/>
      </w:pPr>
      <w:r>
        <w:rPr/>
        <w:t>Государственного Собрания – Курултая Республики Башкортостан от 25.02.2010 № ГС-1085 по внесению в Государственную Думу Федерального Собрания Российской Федерации проекта федерального конституционного закона "О внесении изменения в статью 12 Федерального конституционного закона "О Правительстве Российской Федерации";</w:t>
      </w:r>
    </w:p>
    <w:p>
      <w:pPr>
        <w:pStyle w:val="Normal"/>
        <w:jc w:val="both"/>
        <w:rPr/>
      </w:pPr>
      <w:r>
        <w:rPr/>
        <w:tab/>
        <w:t xml:space="preserve">Законодательной Думы Хабаровского края от 24.02.2010 №2023 </w:t>
        <w:br/>
        <w:t>"О законодательной инициативе по внесению изменения в статью 35 Уголовно-процессуального кодекса Российской Федерации"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highlight w:val="lightGray"/>
        </w:rPr>
      </w:pPr>
      <w:r>
        <w:rPr/>
        <w:t>письмо от 26.02.2010 №3.20-22/75 председателя Комитета Государственной Думы по вопросам местного самоуправления В.С.Тимченко о правовой позиции комитета по вопросу "О применении части 2 статьи 37 Федерального закона от 6 октября 2003 года № 131-ФЗ "Об общих принципах организации местного самоуправления в Российской Федерации", комитет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/>
        <w:tab/>
        <w:t xml:space="preserve">Принять к сведению информацию, изложенную в проектах федеральных законов: №№ 311201-5, 316805-5, 331356-5, 315868-5, постановлениях </w:t>
      </w:r>
      <w:r>
        <w:rPr>
          <w:color w:val="000000"/>
          <w:szCs w:val="28"/>
        </w:rPr>
        <w:t xml:space="preserve">Государственной Думы Федерального Собрания Российской Федерации </w:t>
      </w:r>
      <w:r>
        <w:rPr/>
        <w:t xml:space="preserve">№№3196-5 ГД, 3233-5 ГД, 3259-5 ГД, 3283-5 ГД, 3299-5 ГД, </w:t>
      </w:r>
      <w:r>
        <w:rPr>
          <w:color w:val="000000"/>
          <w:szCs w:val="28"/>
        </w:rPr>
        <w:t xml:space="preserve">постановлениях </w:t>
      </w:r>
      <w:r>
        <w:rPr/>
        <w:t xml:space="preserve">Думы Ханты-Мансийского автономного округа – Югры четвертого созыва, Государственной Думы Ставропольского края, Курской областной Думы, Государственного Собрания – Курултая Республики Башкортостан, Законодательной Думы Хабаровского края, письме Председателя Комитета Государственной Думы по вопросам местного самоуправления В.С.Тимченко, поступивших в комитет </w:t>
      </w:r>
      <w:r>
        <w:rPr>
          <w:color w:val="000000"/>
          <w:szCs w:val="28"/>
        </w:rPr>
        <w:t xml:space="preserve">по региональной политике и законности </w:t>
      </w:r>
      <w:r>
        <w:rPr/>
        <w:t>по состоянию на 10 марта 2010 год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Председатель </w:t>
      </w:r>
      <w:r>
        <w:rPr/>
        <w:t>комитета</w:t>
        <w:tab/>
        <w:tab/>
        <w:tab/>
        <w:tab/>
        <w:tab/>
        <w:tab/>
        <w:tab/>
        <w:t xml:space="preserve">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32:00Z</dcterms:created>
  <dc:creator>goncharova_t_i</dc:creator>
  <dc:description/>
  <cp:keywords/>
  <dc:language>en-US</dc:language>
  <cp:lastModifiedBy>lapshina_a_l</cp:lastModifiedBy>
  <cp:lastPrinted>2010-03-10T18:53:00Z</cp:lastPrinted>
  <dcterms:modified xsi:type="dcterms:W3CDTF">2010-03-10T08:54:00Z</dcterms:modified>
  <cp:revision>25</cp:revision>
  <dc:subject/>
  <dc:title> </dc:title>
</cp:coreProperties>
</file>