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807140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3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информацию заместителя председателя Приморского краевого суда Титова Николая Петровича о предложениях для назначения на должности мировых судей на пятилетний срок полномочий кандидатур: Колобова Виталия Александровича - на судебный участок № 75 Лесозаводского района; Мигашко Сергея Анатольевича – на судебный участок № 77 Михайловского района, срок полномочий которых истекает в ноябре 2009 года и кандидатуры которых вновь представлены к назначению (письмо председателя Приморского краевого суда от 10.09.2009 № КК-356), рассмотрев и обсудив заключения квалификационной коллегии судей Приморского края от 27.08.2009 № 8/1 с рекомендациями к назначению кандидатур Колобова В.А. и Мигашко С.А., ознакомившись с положительными отзывами депутатов Законодательного Собрания Приморского края Кваши А.Л. - на кандидатуру Колобова В.А., Кана В.В. - на кандидатуру Мигашко С.А., учитывая, что при голосовании за рекомендацию к назначению мировым судьей кандидатура Колобова Виталия Александровича не набрала большинства голосов депутатов ("за" – 1, "воздержались" – 3)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Мигашко Сергея Анатольевича мировым судьей соответствующего судебного участка в Приморском кра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TextBody"/>
        <w:spacing w:lineRule="auto" w:line="240"/>
        <w:ind w:firstLine="720"/>
        <w:rPr>
          <w:szCs w:val="28"/>
        </w:rPr>
      </w:pPr>
      <w:r>
        <w:rPr/>
        <w:t>2.Подготовить и в</w:t>
      </w:r>
      <w:r>
        <w:rPr>
          <w:szCs w:val="28"/>
        </w:rPr>
        <w:t>нести на заседание Законодательного Собрания в октябре 2009 года 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/>
        <w:t xml:space="preserve">Рекомендовать Законодательному Собранию назначить Мигашко Сергея Анатольевича </w:t>
      </w:r>
      <w:r>
        <w:rPr>
          <w:szCs w:val="28"/>
        </w:rPr>
        <w:t xml:space="preserve">мировым судьей судебного участка № </w:t>
      </w:r>
      <w:r>
        <w:rPr/>
        <w:t>77 Михайловского района на пяти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4.Предложить Законодательному Собранию рассмотреть вопрос о назначении Колобова Виталия Александровича </w:t>
      </w:r>
      <w:r>
        <w:rPr>
          <w:szCs w:val="28"/>
        </w:rPr>
        <w:t xml:space="preserve">мировым судьей судебного участка № </w:t>
      </w:r>
      <w:r>
        <w:rPr/>
        <w:t xml:space="preserve">75 Лесозаводского района на пятилетний срок полномочий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/>
        <w:t>5.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данного вопроса – 10 минут, из них для доклада и содоклада - по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</w:t>
      </w:r>
      <w:r>
        <w:rPr/>
        <w:t>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6:00Z</dcterms:created>
  <dc:creator>Andre Deshner</dc:creator>
  <dc:description/>
  <cp:keywords/>
  <dc:language>en-US</dc:language>
  <cp:lastModifiedBy>lapshina_a_l</cp:lastModifiedBy>
  <cp:lastPrinted>2009-10-12T11:35:00Z</cp:lastPrinted>
  <dcterms:modified xsi:type="dcterms:W3CDTF">2009-10-13T06:3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