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696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работе комитета Законодательного Собрания по региональной политике и законности за 200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отчет о работе комитета Законодательного Собрания по региональной политике и законности за 2009 год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отчет о работе комитета Законодательного Собрания по региональной политике и законности за 2009 год (прилагается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3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2-18T06:50:00Z</dcterms:modified>
  <cp:revision>4</cp:revision>
  <dc:subject/>
  <dc:title> </dc:title>
</cp:coreProperties>
</file>