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040605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02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 предложениях</w:t>
            </w:r>
            <w:r>
              <w:rPr>
                <w:szCs w:val="28"/>
              </w:rPr>
              <w:t xml:space="preserve"> старшего помощника прокурора Приморского края по взаимодействию с представитель</w:t>
              <w:softHyphen/>
              <w:t>ными (законодательными) и исполни</w:t>
              <w:softHyphen/>
              <w:t>тельными органами края, органами местного самоуправления</w:t>
            </w:r>
            <w:r>
              <w:rPr/>
              <w:t xml:space="preserve"> Володиной </w:t>
            </w:r>
            <w:r>
              <w:rPr>
                <w:color w:val="000000"/>
                <w:szCs w:val="28"/>
              </w:rPr>
              <w:t>И.А., правового управления аппарата Законодательного Собрания Примор</w:t>
              <w:softHyphen/>
              <w:t>ского края, поправке исполняющего обязанности Губернатора Примор</w:t>
              <w:softHyphen/>
              <w:t xml:space="preserve">ского края Костенко А.И. к проекту закона Приморского края "О внесении изменений в Закон Приморского края "О государственных должностях Приморского края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информацию председателя комитета Законодательного Собрания по региональной политике и законности Пинского В.В. о предложениях и замечаниях к </w:t>
      </w:r>
      <w:r>
        <w:rPr>
          <w:color w:val="000000"/>
          <w:szCs w:val="28"/>
        </w:rPr>
        <w:t>проекту закона Приморского края "О внесении изменений в Закон Приморского края "О государственных должностях Приморского края", содержащихся в следующих документах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письме </w:t>
      </w:r>
      <w:r>
        <w:rPr>
          <w:color w:val="000000"/>
          <w:szCs w:val="28"/>
        </w:rPr>
        <w:t xml:space="preserve">от 13.11.2009 № 22-5-09 и заключении от 15.01.2010 </w:t>
      </w:r>
      <w:r>
        <w:rPr>
          <w:szCs w:val="28"/>
        </w:rPr>
        <w:t>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</w:t>
      </w:r>
      <w:r>
        <w:rPr/>
        <w:t xml:space="preserve"> Володиной </w:t>
      </w:r>
      <w:r>
        <w:rPr>
          <w:color w:val="000000"/>
          <w:szCs w:val="28"/>
        </w:rPr>
        <w:t xml:space="preserve">И.А. </w:t>
      </w:r>
      <w:r>
        <w:rPr/>
        <w:t xml:space="preserve">с изложенной в них позицией </w:t>
      </w:r>
      <w:r>
        <w:rPr>
          <w:color w:val="000000"/>
          <w:szCs w:val="28"/>
        </w:rPr>
        <w:t xml:space="preserve">о том, что норма об обязанности лиц, претендующих на замещение государственной должности Приморского края, при избрании (назначении) на государственную должность Приморского края, и лиц, замещающих государственные должности Приморского края, представлять сведения о доходах, об имуществе, принадлежащем указанным лицам на праве собственности, и об обязательствах имущественного характера, а также сведения о доходах, об имуществе и обязательствах имущественного характера членов своей семьи, требует соответствующего уточнения, а также положением о том, что </w:t>
      </w:r>
      <w:r>
        <w:rPr>
          <w:szCs w:val="28"/>
        </w:rPr>
        <w:t>сведения о доходах лиц, замещающих государственные должности Приморского края могут быть предоставлены для опубликования средствам массовой информации по запросам СМИ в порядке, определенном Губернатором Приморского края без получения на это согласия лица, замещающего государственную должность Приморского края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ключении </w:t>
      </w:r>
      <w:r>
        <w:rPr>
          <w:color w:val="000000"/>
          <w:szCs w:val="28"/>
        </w:rPr>
        <w:t xml:space="preserve">от 14.01.2010 правового управления аппарата Законодательного Собрания на указанный законопроект, в котором предлагается новая редакция статьи 1 законопроекта, учитывающая изменения федерального законодательства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правке </w:t>
      </w:r>
      <w:r>
        <w:rPr>
          <w:color w:val="000000"/>
          <w:szCs w:val="28"/>
        </w:rPr>
        <w:t>исполняющего обязанности Губернатора Приморского края Костенко А.И. (исходящий № 11-23/1052 от 15.02.2010) к проекту закона Приморского края "О внесении изменений в Закон Приморского края           "О государственных должностях Приморского края" (</w:t>
      </w:r>
      <w:r>
        <w:rPr/>
        <w:t xml:space="preserve">внесен Губернатором Приморского края в Законодательное Собрание Приморского края в качестве законодательной инициативы и принят Законодательным Собранием             25 ноября 2009 года в первом чтении), касающейся </w:t>
      </w:r>
      <w:r>
        <w:rPr>
          <w:szCs w:val="28"/>
        </w:rPr>
        <w:t xml:space="preserve">исключения из перечня государственных должностей Приморского края государственной должности Губернатора Приморского края и введения государственных должностей: мирового судьи и уполномоченного по правам ребенка в Приморском крае, а также регламентирующую процедуру предоставления, проверки сведений о доходах, об имуществе и обязательствах имущественного характера гражданина, претендующего на замещение государственной должности и лица, замещающего государственную должность, ведения личного дела лица, замещающего государственную должность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слушав мнение </w:t>
      </w:r>
      <w:r>
        <w:rPr>
          <w:color w:val="000000"/>
          <w:szCs w:val="28"/>
        </w:rPr>
        <w:t xml:space="preserve">полномочного представителя Губернатора Приморского края в Законодательном Собрании Приморского края Щедриной Е.А. о необходимости дополнительного согласования по рассматриваемым предложениям и замечаниям к проекту закона Приморского края "О внесении изменений в Закон Приморского края          "О государственных должностях Приморского края" и создания в связи с этим рабочей группы в рамках комитета, руководствуясь постановлением Законодательного Собрания Приморского края от 29.02.2008 № 951               "О Положении о </w:t>
      </w:r>
      <w:r>
        <w:rPr/>
        <w:t>комитетах Законодательного Собрания Приморского края"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/>
        <w:tab/>
        <w:t xml:space="preserve">1.Создать рабочую группу </w:t>
      </w:r>
      <w:r>
        <w:rPr>
          <w:color w:val="000000"/>
          <w:szCs w:val="28"/>
        </w:rPr>
        <w:t xml:space="preserve">в рамках комитета для согласования предложений и замечаний к </w:t>
      </w:r>
      <w:r>
        <w:rPr/>
        <w:t xml:space="preserve">проекту закона Приморского края </w:t>
      </w:r>
      <w:r>
        <w:rPr>
          <w:color w:val="000000"/>
          <w:szCs w:val="28"/>
        </w:rPr>
        <w:t>"О внесении изменений в Закон Приморского края "О государственных должностях Приморского края" с целью подготовки его к рассмотрению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Включить в состав рабочей группы депутата комитета Законодательного Собрания по региональной политике и законности Николаеву Викторию Викторовн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Предложить Администрации Приморского края включить своих представителей в состав указанной рабочей группы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Направить настоящее решение: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ице-губернатору Приморского края Шемелеву Александру Юрьевичу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color w:val="000000"/>
          <w:szCs w:val="28"/>
        </w:rPr>
        <w:tab/>
        <w:t>полномочному представителю Губернатора Приморского края в Законодательном Собрании Приморского края Щедриной Евгении Анатольевне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TextBody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В.В. Пинский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1:20:00Z</dcterms:created>
  <dc:creator>lapshina_a_l</dc:creator>
  <dc:description/>
  <cp:keywords/>
  <dc:language>en-US</dc:language>
  <cp:lastModifiedBy>yachuk_m_v</cp:lastModifiedBy>
  <cp:lastPrinted>2010-02-16T17:14:00Z</cp:lastPrinted>
  <dcterms:modified xsi:type="dcterms:W3CDTF">2010-02-24T00:10:00Z</dcterms:modified>
  <cp:revision>6</cp:revision>
  <dc:subject/>
  <dc:title> </dc:title>
</cp:coreProperties>
</file>