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5577353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lang w:val="en-US"/>
              </w:rPr>
            </w:pPr>
            <w:r>
              <w:rPr>
                <w:sz w:val="24"/>
              </w:rPr>
              <w:t>09.02.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91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color w:val="000000"/>
                <w:szCs w:val="28"/>
              </w:rPr>
            </w:pPr>
            <w:r>
              <w:rPr>
                <w:color w:val="000000"/>
                <w:szCs w:val="28"/>
              </w:rPr>
              <w:t>О проектах федеральных законов, проекте федерального конституционного закона,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w:t>
            </w:r>
          </w:p>
          <w:p>
            <w:pPr>
              <w:pStyle w:val="Normal"/>
              <w:jc w:val="both"/>
              <w:rPr/>
            </w:pPr>
            <w:r>
              <w:rPr>
                <w:color w:val="000000"/>
                <w:szCs w:val="28"/>
              </w:rPr>
              <w:t>(на 9 февраля 2010 года)</w:t>
            </w:r>
          </w:p>
        </w:tc>
        <w:tc>
          <w:tcPr>
            <w:tcW w:w="3934" w:type="dxa"/>
            <w:gridSpan w:val="3"/>
            <w:tcBorders/>
          </w:tcPr>
          <w:p>
            <w:pPr>
              <w:pStyle w:val="Normal"/>
              <w:snapToGrid w:val="false"/>
              <w:rPr/>
            </w:pPr>
            <w:r>
              <w:rPr/>
            </w:r>
          </w:p>
        </w:tc>
      </w:tr>
    </w:tbl>
    <w:p>
      <w:pPr>
        <w:pStyle w:val="Header"/>
        <w:tabs>
          <w:tab w:val="clear" w:pos="4153"/>
          <w:tab w:val="clear" w:pos="8306"/>
        </w:tabs>
        <w:rPr/>
      </w:pPr>
      <w:r>
        <w:rPr/>
      </w:r>
    </w:p>
    <w:p>
      <w:pPr>
        <w:pStyle w:val="Header"/>
        <w:tabs>
          <w:tab w:val="clear" w:pos="4153"/>
          <w:tab w:val="clear" w:pos="8306"/>
        </w:tabs>
        <w:ind w:firstLine="709"/>
        <w:rPr/>
      </w:pPr>
      <w:r>
        <w:rPr/>
        <w:t>Рассмотрев:</w:t>
      </w:r>
    </w:p>
    <w:p>
      <w:pPr>
        <w:pStyle w:val="Header"/>
        <w:tabs>
          <w:tab w:val="clear" w:pos="4153"/>
          <w:tab w:val="clear" w:pos="8306"/>
        </w:tabs>
        <w:ind w:firstLine="720"/>
        <w:jc w:val="both"/>
        <w:rPr/>
      </w:pPr>
      <w:r>
        <w:rPr/>
        <w:t>проекты федеральных законов, проект федерального конституционного закона:</w:t>
      </w:r>
    </w:p>
    <w:p>
      <w:pPr>
        <w:pStyle w:val="Header"/>
        <w:tabs>
          <w:tab w:val="clear" w:pos="4153"/>
          <w:tab w:val="clear" w:pos="8306"/>
        </w:tabs>
        <w:ind w:firstLine="720"/>
        <w:jc w:val="both"/>
        <w:rPr/>
      </w:pPr>
      <w:r>
        <w:rPr/>
        <w:t>№</w:t>
      </w:r>
      <w:r>
        <w:rPr/>
        <w:t>267187-5 "О внесении изменения в статью 79 Уголовного кодекса Российской Федерации" (по вопросу закрепления невозможности условно-досрочного освобождения лиц, совершивших преступления, посягающие на жизнь и здоровье несовершеннолетних), внесенный членами Совета Федерации М.М.Капурой, Х.Д.Чеченовым;</w:t>
      </w:r>
    </w:p>
    <w:p>
      <w:pPr>
        <w:pStyle w:val="Header"/>
        <w:tabs>
          <w:tab w:val="clear" w:pos="4153"/>
          <w:tab w:val="clear" w:pos="8306"/>
        </w:tabs>
        <w:jc w:val="both"/>
        <w:rPr/>
      </w:pPr>
      <w:r>
        <w:rPr/>
        <w:tab/>
        <w:t>№260405-5 "О внесении изменений в статьи 12.27 и 23.3 Кодекса Российской Федерации об административных правонарушениях" (об изменении вида ответственности для категорий граждан, к которым не может быть применен административный арест), внесенный Брянской областной Думой;</w:t>
      </w:r>
    </w:p>
    <w:p>
      <w:pPr>
        <w:pStyle w:val="Header"/>
        <w:tabs>
          <w:tab w:val="clear" w:pos="4153"/>
          <w:tab w:val="clear" w:pos="8306"/>
        </w:tabs>
        <w:ind w:firstLine="720"/>
        <w:jc w:val="both"/>
        <w:rPr/>
      </w:pPr>
      <w:r>
        <w:rPr/>
        <w:t>№</w:t>
      </w:r>
      <w:r>
        <w:rPr/>
        <w:t>259348-5 "О внесении изменения в статью 12.15 Кодекса Российской Федерации об административных правонарушениях" (в части уточнения выезда на сторону дороги, предназначенную для встречного движения, соединенного с объездом препятствия), внесенный депутатами Государственной Думы В.В.Жириновским, И.В.Лебедевым, С.В.Ивановым;</w:t>
      </w:r>
    </w:p>
    <w:p>
      <w:pPr>
        <w:pStyle w:val="Header"/>
        <w:tabs>
          <w:tab w:val="clear" w:pos="4153"/>
          <w:tab w:val="clear" w:pos="8306"/>
        </w:tabs>
        <w:ind w:firstLine="720"/>
        <w:jc w:val="both"/>
        <w:rPr/>
      </w:pPr>
      <w:r>
        <w:rPr/>
        <w:t>№</w:t>
      </w:r>
      <w:r>
        <w:rPr/>
        <w:t>280131-5 "О внесении изменения в статью 20 Федерального закона "О порядке выезда из Российской Федерации и въезда в Российскую Федерацию" (порядке выезда из Российской Федерации для отдыха и оздоровления детей-сирот и детей, оставшихся без попечения родителей), внесенный Правительством Российской Федерации;</w:t>
      </w:r>
    </w:p>
    <w:p>
      <w:pPr>
        <w:pStyle w:val="Header"/>
        <w:tabs>
          <w:tab w:val="clear" w:pos="4153"/>
          <w:tab w:val="clear" w:pos="8306"/>
        </w:tabs>
        <w:jc w:val="both"/>
        <w:rPr/>
      </w:pPr>
      <w:r>
        <w:rPr/>
        <w:tab/>
        <w:t>№276676-5 "О внесении изменения в статью 10 Федерального закона "О государственной защите потерпевших, свидетелей и иных участников уголовного судопроизводства" (в части уточнения порядка переселения защищаемого лица на другое место жительства), внесенный Правительством Российской Федерации;</w:t>
      </w:r>
    </w:p>
    <w:p>
      <w:pPr>
        <w:pStyle w:val="Header"/>
        <w:tabs>
          <w:tab w:val="clear" w:pos="4153"/>
          <w:tab w:val="clear" w:pos="8306"/>
        </w:tabs>
        <w:jc w:val="both"/>
        <w:rPr/>
      </w:pPr>
      <w:r>
        <w:rPr/>
        <w:tab/>
        <w:t>№269792-5 "О внесении изменения в статью 23.60 Кодекса Российской Федерации об административных правонарушениях" (о расширении круга должностных лиц, уполномоченных рассматривать дела о нарушении валютного законодательства Российской Федерации), внесенный Правительством Российской Федерации;</w:t>
      </w:r>
    </w:p>
    <w:p>
      <w:pPr>
        <w:pStyle w:val="Header"/>
        <w:tabs>
          <w:tab w:val="clear" w:pos="4153"/>
          <w:tab w:val="clear" w:pos="8306"/>
        </w:tabs>
        <w:jc w:val="both"/>
        <w:rPr/>
      </w:pPr>
      <w:r>
        <w:rPr/>
        <w:tab/>
        <w:t>№262449-5 "О внесении изменения в статью 12.1 Кодекса Российской Федерации об административных правонарушениях" (об усилении ответственности за управление транспортным средством, не зарегистрированным в установленном порядке), внесенный Костромской областной Думой;</w:t>
      </w:r>
    </w:p>
    <w:p>
      <w:pPr>
        <w:pStyle w:val="Header"/>
        <w:tabs>
          <w:tab w:val="clear" w:pos="4153"/>
          <w:tab w:val="clear" w:pos="8306"/>
        </w:tabs>
        <w:jc w:val="both"/>
        <w:rPr/>
      </w:pPr>
      <w:r>
        <w:rPr/>
        <w:tab/>
        <w:t>№279020-5 "О внесении изменений в Кодекс Российской Федерации об административных правонарушениях" (о смягчении административной ответственности за несоблюдение должностными лицами органов государственного контроля (надзора) требований законодательства о государственном контроле (надзоре) и за нарушение установленного порядка представления уведомлений о начале осуществления предпринимательской деятельности юридическими лицами и индивидуальными предпринимателями), внесенный Правительством Российской Федерации;</w:t>
      </w:r>
    </w:p>
    <w:p>
      <w:pPr>
        <w:pStyle w:val="Header"/>
        <w:tabs>
          <w:tab w:val="clear" w:pos="4153"/>
          <w:tab w:val="clear" w:pos="8306"/>
        </w:tabs>
        <w:jc w:val="both"/>
        <w:rPr/>
      </w:pPr>
      <w:r>
        <w:rPr/>
        <w:tab/>
        <w:t>№266732-5 "О внесении изменений в Кодекс Российской Федерации об административных правонарушениях" (в части уточнения отдельных положений о пересмотре постановлений и решений по делам об административных правонарушениях), внесенный депутатом Государственной Думы И.И.Саввиди;</w:t>
      </w:r>
    </w:p>
    <w:p>
      <w:pPr>
        <w:pStyle w:val="Header"/>
        <w:tabs>
          <w:tab w:val="clear" w:pos="4153"/>
          <w:tab w:val="clear" w:pos="8306"/>
        </w:tabs>
        <w:jc w:val="both"/>
        <w:rPr/>
      </w:pPr>
      <w:r>
        <w:rPr/>
        <w:tab/>
        <w:t>№273439-5 "О внесении изменений в Кодекс Российской Федерации об административных правонарушениях" (об установлении ответственности за нарушение прав участников производства по делам об административных правонарушениях), внесенный депутатом Государственной Думы П.В.Таракановым;</w:t>
      </w:r>
    </w:p>
    <w:p>
      <w:pPr>
        <w:pStyle w:val="Header"/>
        <w:tabs>
          <w:tab w:val="clear" w:pos="4153"/>
          <w:tab w:val="clear" w:pos="8306"/>
        </w:tabs>
        <w:jc w:val="both"/>
        <w:rPr/>
      </w:pPr>
      <w:r>
        <w:rPr/>
        <w:tab/>
        <w:t>№270662-5 "О внесении изменений в Федеральный закон "Об общих принципах организации местного самоуправления в Российской Федерации" (в части отнесения к вопросам местного значения регулирования численности безнадзорных животных), внесенный Государственным Собранием – Курултай Республики Башкортостан;</w:t>
      </w:r>
    </w:p>
    <w:p>
      <w:pPr>
        <w:pStyle w:val="Normal"/>
        <w:jc w:val="both"/>
        <w:rPr/>
      </w:pPr>
      <w:r>
        <w:rPr/>
        <w:tab/>
        <w:t>№264395-5 "О внесении изменений в Федеральный закон "Об общих принципах организации местного самоуправления в Российской Федерации" (в части приведения некоторых норм в соответствие с Бюджетным кодексом Российской Федерации), внесенный Законодательной Думой Хабаровского края;</w:t>
      </w:r>
    </w:p>
    <w:p>
      <w:pPr>
        <w:pStyle w:val="Normal"/>
        <w:jc w:val="both"/>
        <w:rPr/>
      </w:pPr>
      <w:r>
        <w:rPr/>
        <w:tab/>
        <w:t>№140774-5 "О внесении изменений в Федеральный закон "О защите населения и территорий от чрезвычайных ситуаций природного и техногенного характера" (об обеспечении безопасности людей на водных объектах), внесенный членами Совета Федерации Ю.Л.Воробьевым, В.А.Поповым и депутатом Государственной Думы В.А.Востротиным;</w:t>
      </w:r>
    </w:p>
    <w:p>
      <w:pPr>
        <w:pStyle w:val="Normal"/>
        <w:jc w:val="both"/>
        <w:rPr/>
      </w:pPr>
      <w:r>
        <w:rPr/>
        <w:tab/>
        <w:t>№267503-5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35 Федерального закона "Об основных гарантиях избирательных прав и права на участие в референдуме граждан Российской Федерации (по вопросу о формировании законодательных (представительных) органов государственной власти субъектов Российской Федерации по партийным спискам пропорционально числу голосов, полученных избирательным объединением), внесенный депутатами Государственной Думы Г.А.Зюгановым, О.А.Куликовым, И.И.Мельниковым, С.Н.Решульским;</w:t>
      </w:r>
    </w:p>
    <w:p>
      <w:pPr>
        <w:pStyle w:val="Normal"/>
        <w:jc w:val="both"/>
        <w:rPr/>
      </w:pPr>
      <w:r>
        <w:rPr/>
        <w:tab/>
        <w:t>№268499-5 "О внесении изменения в статью 32 Федерального закона "Об основных гарантиях избирательных прав и права на участие в референдуме граждан Российской Федерации" (по вопросу досрочного сложения полномочий депутатом представительного органа муниципального образования), внесенный Московской областной Думы;</w:t>
      </w:r>
    </w:p>
    <w:p>
      <w:pPr>
        <w:pStyle w:val="Normal"/>
        <w:jc w:val="both"/>
        <w:rPr/>
      </w:pPr>
      <w:r>
        <w:rPr/>
        <w:tab/>
        <w:t>№270205-5 "О внесении изменения в статью 12 Федерального закона "Об исполнительном производстве" (в части регламентации перечня исполнительных документов, подлежащих исполнению судебным приставом исполнителем), внесенный Костромской областной Думой;</w:t>
      </w:r>
    </w:p>
    <w:p>
      <w:pPr>
        <w:pStyle w:val="Normal"/>
        <w:jc w:val="both"/>
        <w:rPr/>
      </w:pPr>
      <w:r>
        <w:rPr/>
        <w:tab/>
        <w:t>№271936-5 "О внесении изменений в Федеральный закон "Об основных гарантиях избирательных прав и права на участие в референдуме граждан Российской Федерации (по вопросу приведения норм федерального закона "Об основных гарантиях избирательных прав и права на участие в референдуме граждан Российской Федерации в соответствие со статьей 86 Уголовного кодекса Российской Федерации), внесенный Законодательным Собранием Еврейской автономной области;</w:t>
      </w:r>
    </w:p>
    <w:p>
      <w:pPr>
        <w:pStyle w:val="Normal"/>
        <w:jc w:val="both"/>
        <w:rPr/>
      </w:pPr>
      <w:r>
        <w:rPr/>
        <w:tab/>
        <w:t>№155184-5 "О внесении изменений в статьи 31 и 151 Уголовно-процессуального кодекса Российской Федерации в связи с принятием Федерального закона "О внесении изменений в Уголовный кодекс Российской Федерации в целях усиления уголовной ответственности за незаконный оборот наркотических средств и психотропных веществ" (по вопросу усиления уголовной ответственности за незаконный оборот наркотических средств и психотропных веществ), внесенный депутатами Государственной Думы О.В.Морозовым, Е.Б.Мизулиной, Н.В.Герасимовой, А.К.Исаевым, Г.П.Ивлевым, В.А.Васильевым, В.Н.Плигиным, О.Г.Борзовой, Т.В.Яковлевой, А.В.Бедновым, Е.А.Вторыгиной, Н.Н.Карпович, М.А.Мукабеновой, Н.А.Останиной, И.А.Яровой;</w:t>
      </w:r>
    </w:p>
    <w:p>
      <w:pPr>
        <w:pStyle w:val="Normal"/>
        <w:jc w:val="both"/>
        <w:rPr/>
      </w:pPr>
      <w:r>
        <w:rPr/>
        <w:tab/>
        <w:t>№228034-5 "О внесении изменений в Уголовно-процессуальный кодекс Российской Федерации в связи с принятием Федерального закона "О внесении изменений в Уголовный кодекс Российской Федерации" (по вопросу уточнения подследственности по преступлениям против половой неприкосновенности), внесенный депутатами Государственной Думы Н.В.Левичевым, Е.Б.Мизулиной, Е.А.Вторыгиной, С.П.Горячевой, Н.А.Останиной;</w:t>
      </w:r>
    </w:p>
    <w:p>
      <w:pPr>
        <w:pStyle w:val="Normal"/>
        <w:jc w:val="both"/>
        <w:rPr/>
      </w:pPr>
      <w:r>
        <w:rPr/>
        <w:tab/>
        <w:t>№277511-5 "О внесении изменения в статью 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условий обеспечения верховенства Конституции Российской Федерации и федерального законодательства), внесенный Законодательным Собранием Вологодской области;</w:t>
      </w:r>
    </w:p>
    <w:p>
      <w:pPr>
        <w:pStyle w:val="Normal"/>
        <w:jc w:val="both"/>
        <w:rPr/>
      </w:pPr>
      <w:r>
        <w:rPr/>
        <w:tab/>
        <w:t>№277441-5 "О внесении изменения в статью 19.7 Кодекса Российской Федерации об административных правонарушениях" (об усилении ответственности за непредставление сведений (информации), внесенный Законодательным Собранием Вологодской области;</w:t>
      </w:r>
    </w:p>
    <w:p>
      <w:pPr>
        <w:pStyle w:val="Normal"/>
        <w:jc w:val="both"/>
        <w:rPr/>
      </w:pPr>
      <w:r>
        <w:rPr/>
        <w:tab/>
        <w:t>№282158-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асширения полномочий органов государственной власти субъекта Российской Федерации), внесенный членами Совета Федерации В.А.Жидких, Ю.В.Шамковым, Ю.В.Смирновым, Р.Р.Сафиным, Н.И.Тонковым, А.А.Борисовым;</w:t>
      </w:r>
    </w:p>
    <w:p>
      <w:pPr>
        <w:pStyle w:val="Normal"/>
        <w:jc w:val="both"/>
        <w:rPr/>
      </w:pPr>
      <w:r>
        <w:rPr/>
        <w:tab/>
        <w:t>№277174-5 "О внесении изменения в статью 26.2 Кодекса Российской Федерации об административных правонарушениях" (об уточнении способов получения доказательств по делу об административном правонарушении), внесенный депутатом Государственной Думы П.В.Таракановым;</w:t>
      </w:r>
    </w:p>
    <w:p>
      <w:pPr>
        <w:pStyle w:val="Normal"/>
        <w:jc w:val="both"/>
        <w:rPr/>
      </w:pPr>
      <w:r>
        <w:rPr/>
        <w:tab/>
        <w:t>№265898-5 "О внесении изменений в Кодекс Российской Федерации об административных правонарушениях" (по вопросу установления административной ответственности за неуплату или неполную уплату страховых взносов в Пенсионный фонд Российской Федерации), внесенный депутатами Государственной Думы С.В.Ивановым, Ю.А.Напсо, Е.Н.Тепляковым;</w:t>
      </w:r>
    </w:p>
    <w:p>
      <w:pPr>
        <w:pStyle w:val="Normal"/>
        <w:jc w:val="both"/>
        <w:rPr/>
      </w:pPr>
      <w:r>
        <w:rPr/>
        <w:tab/>
        <w:t>№276037-5 "О внесении изменений в статью 14 Федерального закона "О гражданстве Российской Федерации" (по вопросу ускоренного получения гражданства Российской Федерации иностранными гражданами и лицами без гражданства русской национальности), внесенный депутатом Государственной Думы В.В.Жириновским;</w:t>
      </w:r>
    </w:p>
    <w:p>
      <w:pPr>
        <w:pStyle w:val="Normal"/>
        <w:jc w:val="both"/>
        <w:rPr/>
      </w:pPr>
      <w:r>
        <w:rPr/>
        <w:tab/>
        <w:t>№228332-5 "О внесении изменений в статью 3 Федерального конституционного закона "О Государственном флаге Российской Федерации" (в части уточнения отдельных положений Федерального конституционного закона    № 1-ФКЗ от 25 декабря 2000 года "О Государственном флаге Российской Федерации"), внесенный членами Совета Федерации В.А.Поповым, Ю.Л.Воробьёвым, Б.А.Сорокиным, В.Б.Спицнадель, О.М.Толкачевым;</w:t>
      </w:r>
    </w:p>
    <w:p>
      <w:pPr>
        <w:pStyle w:val="Normal"/>
        <w:jc w:val="both"/>
        <w:rPr/>
      </w:pPr>
      <w:r>
        <w:rPr/>
        <w:tab/>
        <w:t>№284139-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основ статуса законодательного (представительного) органа государственной власти субъекта Российской Федерации), внесенный депутатами Государственной Думы Г.А.Зюгановым, О.А.Куликовым, И.И.Мельниковым, С.Н.Решульским;</w:t>
      </w:r>
    </w:p>
    <w:p>
      <w:pPr>
        <w:pStyle w:val="Normal"/>
        <w:jc w:val="both"/>
        <w:rPr/>
      </w:pPr>
      <w:r>
        <w:rPr/>
        <w:tab/>
        <w:t>№292091-5 "О внесении изменений в Федеральный закон "О порядке выезда из Российской Федерации и въезда в Российскую Федерацию"            (о наделении руководителей дипломатических представительств и консульских учреждений Российской Федерации правом выдачи визы на въезд в Российскую Федерацию иностранному гражданину или лицу без гражданства в случае подачи соответствующего письменного заявления гражданином Российской Федерации – супругом либо родителем указанного иностранного гражданина или лица без гражданства – о совместном с ними въезде в Российскую Федерацию), внесенный депутатами Государственной Думы В.Н.Плигиным, С.И.Сметанюком, Ю.А.Квицинским;</w:t>
      </w:r>
    </w:p>
    <w:p>
      <w:pPr>
        <w:pStyle w:val="Normal"/>
        <w:jc w:val="both"/>
        <w:rPr/>
      </w:pPr>
      <w:r>
        <w:rPr/>
        <w:tab/>
        <w:t>№274997-5 "О внесении изменений в статью 20.20 Кодекса Российской Федерации об административных правонарушениях" (в части конкретизации ответственности за распитие алкогольной и спиртосодержащей продукции, а также пива и напитков, изготавливаемых на его основе), внесенный Государственным Собранием (Ил Тумэн) Республики Саха (Якутия);</w:t>
      </w:r>
    </w:p>
    <w:p>
      <w:pPr>
        <w:pStyle w:val="Normal"/>
        <w:jc w:val="both"/>
        <w:rPr/>
      </w:pPr>
      <w:r>
        <w:rPr/>
        <w:tab/>
        <w:t>№262159-5 "О внесении изменений в Федеральный закон                      "О противодействии коррупции" (об уточнении положений Федерального закона от 25 декабря 2008 года № 273-ФЗ "О противодействии коррупции"), внесенный Государственным Советом Удмуртской Республики;</w:t>
      </w:r>
    </w:p>
    <w:p>
      <w:pPr>
        <w:pStyle w:val="Normal"/>
        <w:jc w:val="both"/>
        <w:rPr/>
      </w:pPr>
      <w:r>
        <w:rPr/>
        <w:tab/>
        <w:t>№272356-5 "О внесении изменений в статью 4.1 Кодекса Российской Федерации об административных правонарушениях" (об установлении наименьшего административного наказания в пределах санкции статьи 4.1 Кодекса Российской Федерации об административных правонарушениях в случае признания вины и раскаяния лица, совершившего административное правонарушение), внесенный депутатом Государственной Думы П.В.Таракановым;</w:t>
      </w:r>
    </w:p>
    <w:p>
      <w:pPr>
        <w:pStyle w:val="Normal"/>
        <w:jc w:val="both"/>
        <w:rPr/>
      </w:pPr>
      <w:r>
        <w:rPr/>
        <w:tab/>
        <w:t>№28620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статуса депутата законодательного (представительного) органа государственной власти субъекта Российской Федерации), внесенный депутатом Государственной Думы Г.В.Гудковым;</w:t>
      </w:r>
    </w:p>
    <w:p>
      <w:pPr>
        <w:pStyle w:val="Normal"/>
        <w:jc w:val="both"/>
        <w:rPr/>
      </w:pPr>
      <w:r>
        <w:rPr/>
        <w:tab/>
        <w:t>№285766-5 "О внесении изменений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а Российской Федерации" (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 внесенный членом Совета Федерации О.А.Оганяном;</w:t>
      </w:r>
    </w:p>
    <w:p>
      <w:pPr>
        <w:pStyle w:val="Normal"/>
        <w:jc w:val="both"/>
        <w:rPr/>
      </w:pPr>
      <w:r>
        <w:rPr/>
        <w:tab/>
        <w:t>№295118-5 "О внесении изменения в статью 44 Федерального закона "Об общих принципах организации местного самоуправления в Российской Федерации", внесенный Алтайским краевым Законодательным Собранием;</w:t>
      </w:r>
    </w:p>
    <w:p>
      <w:pPr>
        <w:pStyle w:val="Normal"/>
        <w:jc w:val="both"/>
        <w:rPr/>
      </w:pPr>
      <w:r>
        <w:rPr/>
        <w:tab/>
        <w:t>№295841-5 "О внесении изменений в статью 32.7 Кодекса Российской Федерации об административных правонарушениях" (в части уточнения порядка исчисления срока лишения специального права), внесенный Правительством Российской Федерации;</w:t>
      </w:r>
    </w:p>
    <w:p>
      <w:pPr>
        <w:pStyle w:val="Normal"/>
        <w:jc w:val="both"/>
        <w:rPr/>
      </w:pPr>
      <w:r>
        <w:rPr/>
        <w:tab/>
        <w:t>№224490-5 "О внесении изменений в Кодекс Российской Федерации об административных правонарушениях и некоторые законодательные акты Российской Федерации" (о декриминализации статей 129 и 130 Уголовного кодекса Российской Федерации и установлении административной ответственности за такие уголовно наказуемые деяния как клевета и оскорбление), внесенный депутатами Государственной Думы И.В.Лебедевым, С.В.Ивановым, М.Я.Хесиным, К.И.Черкасовым;</w:t>
      </w:r>
    </w:p>
    <w:p>
      <w:pPr>
        <w:pStyle w:val="Normal"/>
        <w:jc w:val="both"/>
        <w:rPr/>
      </w:pPr>
      <w:r>
        <w:rPr/>
        <w:tab/>
        <w:t>№208908-5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о государственной регулировании деятельности по организации и проведению азартных игр), внесенный Законодательным Собранием Красноярского края;</w:t>
      </w:r>
    </w:p>
    <w:p>
      <w:pPr>
        <w:pStyle w:val="Normal"/>
        <w:jc w:val="both"/>
        <w:rPr/>
      </w:pPr>
      <w:r>
        <w:rPr/>
        <w:tab/>
        <w:t>№292446-5 "О внесении изменений в Федеральный закон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о вопросу введения пропорциональной избирательной системы на уровне субъектов Российской Федерации и методики пропорционального распределения депутатских мандатов), внесенный депутатами Государственной Думы Н.В.Левичевым, М.В.Емельяновым, О.Л.Михеевым;</w:t>
      </w:r>
    </w:p>
    <w:p>
      <w:pPr>
        <w:pStyle w:val="Normal"/>
        <w:jc w:val="both"/>
        <w:rPr/>
      </w:pPr>
      <w:r>
        <w:rPr/>
        <w:tab/>
        <w:t>№306944-5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 внесенный Президентом Российской Федерации;</w:t>
      </w:r>
    </w:p>
    <w:p>
      <w:pPr>
        <w:pStyle w:val="Normal"/>
        <w:jc w:val="both"/>
        <w:rPr/>
      </w:pPr>
      <w:r>
        <w:rPr/>
        <w:tab/>
        <w:t>№304313-5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уточнения структуры законодательного (представительного) органа государственной власти субъекта Российской Федерации), внесенный депутатом Государственной Думы В.П.Таскаевым;</w:t>
      </w:r>
    </w:p>
    <w:p>
      <w:pPr>
        <w:pStyle w:val="Normal"/>
        <w:jc w:val="both"/>
        <w:rPr/>
      </w:pPr>
      <w:r>
        <w:rPr/>
        <w:tab/>
        <w:t>№305857-5 "О внесении изменений в статьи 7.22 и 7.23 Кодекса Российской Федерации об административных правонарушениях" (в части установления повышенной административной ответственности должностных лиц и юридических лиц, ранее подвергнутых административному наказанию за совершение правонарушений, предусмотренных статьями 7.22 и 7.23 Кодекса), внесенный Советом Федерации, Государственной Думой Томской области;</w:t>
      </w:r>
    </w:p>
    <w:p>
      <w:pPr>
        <w:pStyle w:val="Normal"/>
        <w:jc w:val="both"/>
        <w:rPr/>
      </w:pPr>
      <w:r>
        <w:rPr/>
        <w:tab/>
        <w:t>№151005-5 "О внесении изменений в Уголовный Кодекса Российской Федерации" (по вопросу усиления уголовной ответственности за принуждение к изъятию органов или тканей человека для трансплантации и установления уголовной ответственности за совершение подобных преступлений в отношении несовершеннолетних", внесенный депутатами Государственной Думы П.В.Таракановым, И.И.Гильмутдиновым;</w:t>
      </w:r>
    </w:p>
    <w:p>
      <w:pPr>
        <w:pStyle w:val="Normal"/>
        <w:jc w:val="both"/>
        <w:rPr/>
      </w:pPr>
      <w:r>
        <w:rPr/>
        <w:tab/>
        <w:t>№286951-5 "О внесении изменения в статью 12.15 Кодекса Российской Федерации об административных правонарушениях" ( об уточнении ответственности за выезд на сторону дороги, предназначенную для встречного движения), внесенный депутатами Государственной Думы В.В.Жириновским, И.В.Лебедевым, С.В.Ивановым;</w:t>
      </w:r>
    </w:p>
    <w:p>
      <w:pPr>
        <w:pStyle w:val="Normal"/>
        <w:jc w:val="both"/>
        <w:rPr/>
      </w:pPr>
      <w:r>
        <w:rPr/>
        <w:tab/>
        <w:t>№313913-5 "О внесении изменения в статью 1 Федерального закона "Об общем числе мировых судей и количестве судебных участков в субъектах Российской Федерации" (по вопросу изменения количества мировых судей в Карачаево-Черкесской Республике), внесенный Народным Собранием (Парламентом) Карачаево-Черкесской Республики;</w:t>
      </w:r>
    </w:p>
    <w:p>
      <w:pPr>
        <w:pStyle w:val="Normal"/>
        <w:jc w:val="both"/>
        <w:rPr/>
      </w:pPr>
      <w:r>
        <w:rPr/>
        <w:tab/>
        <w:t>№305445-5 "О внесении изменения в статью 1 Федерального закона "Об общем числе мировых судей и количестве судебных участков в субъектах Российской Федерации" (по вопросу изменения количества мировых судей в Ямало-Ненецком автономной округе), внесенный Государственной Думой Ямало-Ненецкого автономного округа;</w:t>
      </w:r>
    </w:p>
    <w:p>
      <w:pPr>
        <w:pStyle w:val="Normal"/>
        <w:jc w:val="both"/>
        <w:rPr/>
      </w:pPr>
      <w:r>
        <w:rPr/>
        <w:tab/>
        <w:t>№161094-5 "О внесении изменений в Федеральный закон "О безопасности дорожного движения" и отдельные законодательные акты Российской Федерации в связи с введением специальной акцизной марки для ввозимых транспортных средств", внесенный депутатом Государственной Думы С.Н.Шишкаревым;</w:t>
      </w:r>
    </w:p>
    <w:p>
      <w:pPr>
        <w:pStyle w:val="Normal"/>
        <w:jc w:val="both"/>
        <w:rPr/>
      </w:pPr>
      <w:r>
        <w:rPr/>
        <w:tab/>
        <w:t>№291005-5 "О внесении изменений в Кодекс Российской Федерации об административных правонарушениях" (об усилении административной ответственности за совершение правонарушений, предусмотренных статьями 5.35 и 5.36 Кодекса), внесенный Государственным Собранием - Курултай Республики Башкортостан;</w:t>
      </w:r>
    </w:p>
    <w:p>
      <w:pPr>
        <w:pStyle w:val="Normal"/>
        <w:jc w:val="both"/>
        <w:rPr/>
      </w:pPr>
      <w:r>
        <w:rPr/>
        <w:tab/>
        <w:t xml:space="preserve">№262900-5 "О создании и упразднении некоторых районных (городских) судов Приморского края", </w:t>
      </w:r>
      <w:r>
        <w:rPr>
          <w:u w:val="single"/>
        </w:rPr>
        <w:t>внесенный Законодательным Собранием</w:t>
      </w:r>
      <w:r>
        <w:rPr/>
        <w:t xml:space="preserve"> </w:t>
      </w:r>
      <w:r>
        <w:rPr>
          <w:u w:val="single"/>
        </w:rPr>
        <w:t>Приморского края</w:t>
      </w:r>
      <w:r>
        <w:rPr/>
        <w:t xml:space="preserve"> </w:t>
      </w:r>
    </w:p>
    <w:p>
      <w:pPr>
        <w:pStyle w:val="Normal"/>
        <w:ind w:firstLine="709"/>
        <w:jc w:val="both"/>
        <w:rPr/>
      </w:pPr>
      <w:r>
        <w:rPr/>
        <w:t>постановления Государственной Думы от:</w:t>
      </w:r>
    </w:p>
    <w:p>
      <w:pPr>
        <w:pStyle w:val="Normal"/>
        <w:ind w:firstLine="720"/>
        <w:jc w:val="both"/>
        <w:rPr/>
      </w:pPr>
      <w:r>
        <w:rPr/>
        <w:t>20.11.2009 №2863-5 ГД "О проекте федерального закона № 284213-5 "О внесении изменений в Федеральный закон "О персональных данных", внесен депутатами Государственной Думы В.М.Резником, К.Б.Шипуновым, В.Н.Плигиным, В.С.Груздевым, А.А.Морозовым;</w:t>
      </w:r>
    </w:p>
    <w:p>
      <w:pPr>
        <w:pStyle w:val="Normal"/>
        <w:ind w:firstLine="709"/>
        <w:jc w:val="both"/>
        <w:rPr>
          <w:szCs w:val="28"/>
        </w:rPr>
      </w:pPr>
      <w:r>
        <w:rPr/>
        <w:t>20.11.2009 №2862-5 ГД "</w:t>
      </w:r>
      <w:r>
        <w:rPr>
          <w:color w:val="000000"/>
          <w:szCs w:val="28"/>
        </w:rPr>
        <w:t xml:space="preserve">О проекте федерального закона № 254940-5 "Об общих принципах организации предоставления государственных (муниципальных) услуг и исполнения государственных (муниципальных) функций", </w:t>
      </w:r>
      <w:r>
        <w:rPr/>
        <w:t>внесен депутатами Государственной Думы Т.Л.Воложинской, Н.В.Панковым, В.Н.Плигиным, В.В.Рязанским, В.С.Тимченко, И.А.Яровой</w:t>
      </w:r>
      <w:r>
        <w:rPr>
          <w:color w:val="000000"/>
          <w:szCs w:val="28"/>
        </w:rPr>
        <w:t>;</w:t>
      </w:r>
    </w:p>
    <w:p>
      <w:pPr>
        <w:pStyle w:val="Normal"/>
        <w:jc w:val="both"/>
        <w:rPr/>
      </w:pPr>
      <w:r>
        <w:rPr/>
        <w:tab/>
        <w:t>02.12.2009 №2883-5 ГД "О проекте федерального закона № 244597-5 "О внесении изменений в Уголовно-процессуальный кодекс Российской Федерации", внесен Правительством Российской Федерации;</w:t>
      </w:r>
    </w:p>
    <w:p>
      <w:pPr>
        <w:pStyle w:val="Normal"/>
        <w:jc w:val="both"/>
        <w:rPr/>
      </w:pPr>
      <w:r>
        <w:rPr/>
        <w:tab/>
        <w:t>04.12.2009 №2904-5 ГД "О проекте федерального закона №250293-5    "О внесении изменения в статью 12 Федерального закона "Об актах гражданского состояния" в связи с реализацией международных договоров Российской Федерации о реадмиссии", внесен депутатами Государственной Думы В.Н.Плигиным, С.И.Сметанюком;</w:t>
      </w:r>
    </w:p>
    <w:p>
      <w:pPr>
        <w:pStyle w:val="Normal"/>
        <w:ind w:firstLine="720"/>
        <w:jc w:val="both"/>
        <w:rPr/>
      </w:pPr>
      <w:r>
        <w:rPr/>
        <w:t>11.12.2009 № 2959-5 ГД "О проекте федерального закона №44305-5   "О внесении изменений в статью 25 Федерального закона "О безопасности дорожного движения", внесен депутатом Государственной Думы В.П.Водолацким;</w:t>
      </w:r>
    </w:p>
    <w:p>
      <w:pPr>
        <w:pStyle w:val="Normal"/>
        <w:ind w:firstLine="720"/>
        <w:jc w:val="both"/>
        <w:rPr/>
      </w:pPr>
      <w:r>
        <w:rPr/>
        <w:t>11.12.2009 №2960-5 ГД "О проекте федерального закона №230420-5    "О внесении изменений в статью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части ужесточения требований к организаторам азартных игр, повышения прозрачности их деятельности и создания механизмов обеспечения их ответственности", внесен депутатами Государственной Думы В.М.Резником, Е.А.Фёдоровым, В.Н.Плигиным, В.Г.Драгановым;</w:t>
      </w:r>
    </w:p>
    <w:p>
      <w:pPr>
        <w:pStyle w:val="Normal"/>
        <w:ind w:firstLine="720"/>
        <w:jc w:val="both"/>
        <w:rPr/>
      </w:pPr>
      <w:r>
        <w:rPr/>
        <w:t>18.12.2009 №3012-5 "О проекте федерального закона № 288659-5        "О территориальной юрисдикции окружных (флотских) военных судов", внесен депутатом Государственной Думы П.В.Крашенинниковым;</w:t>
      </w:r>
    </w:p>
    <w:p>
      <w:pPr>
        <w:pStyle w:val="Normal"/>
        <w:ind w:firstLine="720"/>
        <w:jc w:val="both"/>
        <w:rPr/>
      </w:pPr>
      <w:r>
        <w:rPr/>
        <w:t>18.12.2009 №3013-5 "О проекте федерального закона № 288665-5        "О внесении изменений в Федеральный закон "О присяжных заседателях федеральных судов общей юрисдикции в Российской Федерации", внесен депутатом Государственной Думы П.В.Крашенинниковым;</w:t>
      </w:r>
    </w:p>
    <w:p>
      <w:pPr>
        <w:pStyle w:val="Normal"/>
        <w:ind w:firstLine="720"/>
        <w:jc w:val="both"/>
        <w:rPr/>
      </w:pPr>
      <w:r>
        <w:rPr/>
        <w:t>23.12.2009 №3064-5 ГД "О проекте федерального закона №171021-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 Законодательным Собранием Оренбургской области;</w:t>
      </w:r>
    </w:p>
    <w:p>
      <w:pPr>
        <w:pStyle w:val="Normal"/>
        <w:ind w:firstLine="720"/>
        <w:jc w:val="both"/>
        <w:rPr/>
      </w:pPr>
      <w:r>
        <w:rPr/>
        <w:t>25.12.2009 №3067-5 ГД "О заявлении Государственной Думы Федерального Собрания Российской Федерации "В связи с 30-й годовщиной ввода ограниченного континента советских войск в Афганистан";</w:t>
      </w:r>
    </w:p>
    <w:p>
      <w:pPr>
        <w:pStyle w:val="Normal"/>
        <w:ind w:firstLine="720"/>
        <w:jc w:val="both"/>
        <w:rPr/>
      </w:pPr>
      <w:r>
        <w:rPr/>
        <w:t>13.01.2010 №3075-5 ГД "О проекте федерального закона №280131-5    "О внесении изменений в статью 20 Федерального закона "О порядке выезда из Российской Федерации и въезда в Российскую Федерацию", внесен Правительством Российской Федерации;</w:t>
      </w:r>
    </w:p>
    <w:p>
      <w:pPr>
        <w:pStyle w:val="Normal"/>
        <w:ind w:firstLine="720"/>
        <w:jc w:val="both"/>
        <w:rPr/>
      </w:pPr>
      <w:r>
        <w:rPr/>
        <w:t>13.01.2010 №3074-5 ГД "О проекте федерального закона №270652-5   "О внесении изменений в некотор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 внесен Правительством Российской Федерации;</w:t>
      </w:r>
    </w:p>
    <w:p>
      <w:pPr>
        <w:pStyle w:val="Normal"/>
        <w:ind w:firstLine="720"/>
        <w:jc w:val="both"/>
        <w:rPr/>
      </w:pPr>
      <w:r>
        <w:rPr/>
        <w:t>13.01.2010 №3070-5 ГД "О примерной программе законопроектной работы Государственной Думы Федерального Собрания Российской Федерации в период весенней сессии 2010 года";</w:t>
      </w:r>
    </w:p>
    <w:p>
      <w:pPr>
        <w:pStyle w:val="Normal"/>
        <w:ind w:firstLine="720"/>
        <w:jc w:val="both"/>
        <w:rPr/>
      </w:pPr>
      <w:r>
        <w:rPr/>
        <w:t>22.01.2010 №3121-5 ГД "О проекте федерального закона №279020-5   "О внесении изменений в Кодекс Российской Федерации об административных правонарушениях", внесен Правительством Российской Федерации;</w:t>
      </w:r>
    </w:p>
    <w:p>
      <w:pPr>
        <w:pStyle w:val="Normal"/>
        <w:ind w:firstLine="720"/>
        <w:jc w:val="both"/>
        <w:rPr/>
      </w:pPr>
      <w:r>
        <w:rPr/>
        <w:t>22.01.2010 №3118-5 ГД "О проекте федерального закона №269792-5   "О внесении изменения в статью 23.60 Кодекс Российской Федерации об административных правонарушениях", внесен Правительством Российской Федерации;</w:t>
      </w:r>
    </w:p>
    <w:p>
      <w:pPr>
        <w:pStyle w:val="Normal"/>
        <w:ind w:firstLine="720"/>
        <w:jc w:val="both"/>
        <w:rPr/>
      </w:pPr>
      <w:r>
        <w:rPr/>
        <w:t>27.01.2010 №3135-5 ГД "О проекте федерального закона №276676-5       "О внесении изменения в статью 10 Федерального закона "О государственной защите потерпевших, свидетелей и иных участников уголовного судопроизводства", внесен Правительством Российской Федерации;</w:t>
      </w:r>
    </w:p>
    <w:p>
      <w:pPr>
        <w:pStyle w:val="Normal"/>
        <w:ind w:firstLine="720"/>
        <w:jc w:val="both"/>
        <w:rPr/>
      </w:pPr>
      <w:r>
        <w:rPr/>
        <w:t xml:space="preserve">постановления: </w:t>
      </w:r>
    </w:p>
    <w:p>
      <w:pPr>
        <w:pStyle w:val="Normal"/>
        <w:ind w:firstLine="720"/>
        <w:jc w:val="both"/>
        <w:rPr/>
      </w:pPr>
      <w:r>
        <w:rPr/>
        <w:t xml:space="preserve">Государственного Собрания – Курултая Республики Башкортостан от 26.11.2009 № ГС-935 </w:t>
      </w:r>
      <w:r>
        <w:rPr>
          <w:color w:val="000000"/>
          <w:szCs w:val="28"/>
        </w:rPr>
        <w:t xml:space="preserve">"О законодательной инициативе </w:t>
      </w:r>
      <w:r>
        <w:rPr/>
        <w:t xml:space="preserve">Государственного Собрания – Курултая Республики Башкортостан </w:t>
      </w:r>
      <w:r>
        <w:rPr>
          <w:color w:val="000000"/>
          <w:szCs w:val="28"/>
        </w:rPr>
        <w:t xml:space="preserve">по внесению в </w:t>
      </w:r>
      <w:r>
        <w:rPr/>
        <w:t>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ind w:firstLine="720"/>
        <w:jc w:val="both"/>
        <w:rPr/>
      </w:pPr>
      <w:r>
        <w:rPr/>
        <w:t xml:space="preserve">Государственной Думы Томской области от 14.11.2009 №2798             </w:t>
      </w:r>
      <w:r>
        <w:rPr>
          <w:color w:val="000000"/>
          <w:szCs w:val="28"/>
        </w:rPr>
        <w:t xml:space="preserve">"О законодательной инициативе по внесению в </w:t>
      </w:r>
      <w:r>
        <w:rPr/>
        <w:t>Государственную Думу Федерального Собрания Российской Федерации проекта федерального закона "О внесении изменений в Федеральный закон "О порядке рассмотрения обращений граждан Российской Федерации";</w:t>
      </w:r>
    </w:p>
    <w:p>
      <w:pPr>
        <w:pStyle w:val="Normal"/>
        <w:ind w:firstLine="720"/>
        <w:jc w:val="both"/>
        <w:rPr/>
      </w:pPr>
      <w:r>
        <w:rPr/>
        <w:t xml:space="preserve">Самарской Губернской Думы от 24.11.2009 №1299 "Об обращении Самарской Губернской Думы к Министру здравоохранения и социального развития Российской Федерации Т.А.Голиковой об инициировании включения синтетического каннабиноида </w:t>
      </w:r>
      <w:r>
        <w:rPr>
          <w:lang w:val="en-US"/>
        </w:rPr>
        <w:t>JWH</w:t>
      </w:r>
      <w:r>
        <w:rPr/>
        <w:t>-018 в перечень наркотических средств, психотропных веществ и их прекурсоров, подлежащих контролю в Российской Федерации";</w:t>
      </w:r>
    </w:p>
    <w:p>
      <w:pPr>
        <w:pStyle w:val="Normal"/>
        <w:ind w:firstLine="720"/>
        <w:jc w:val="both"/>
        <w:rPr/>
      </w:pPr>
      <w:r>
        <w:rPr/>
        <w:t>Курской областной Думы от 25.11.2009 №1109-</w:t>
      </w:r>
      <w:r>
        <w:rPr>
          <w:lang w:val="en-US"/>
        </w:rPr>
        <w:t>IV</w:t>
      </w:r>
      <w:r>
        <w:rPr/>
        <w:t xml:space="preserve"> ОД "О внесении в Государственную Думу Федерального Собрания Российской Федерации в качестве законодательной инициативы Курской областной Думы проекта федерального закона "О внесении изменений в статью 20.20 Кодекса Российской Федерации об административных правонарушениях";</w:t>
      </w:r>
    </w:p>
    <w:p>
      <w:pPr>
        <w:pStyle w:val="Normal"/>
        <w:ind w:firstLine="720"/>
        <w:jc w:val="both"/>
        <w:rPr/>
      </w:pPr>
      <w:r>
        <w:rPr/>
        <w:t>Рязанской областной Думы от 08.12.2009 №587-</w:t>
      </w:r>
      <w:r>
        <w:rPr>
          <w:lang w:val="en-US"/>
        </w:rPr>
        <w:t>IV</w:t>
      </w:r>
      <w:r>
        <w:rPr/>
        <w:t xml:space="preserve"> РОД                       "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238 Уголовного кодекса Российской Федерации";</w:t>
      </w:r>
    </w:p>
    <w:p>
      <w:pPr>
        <w:pStyle w:val="Normal"/>
        <w:ind w:firstLine="720"/>
        <w:jc w:val="both"/>
        <w:rPr/>
      </w:pPr>
      <w:r>
        <w:rPr/>
        <w:t>Государственного Совета Чувашской Республики от 01.12.2009 №536 "Об обращении Государственного Совета Чувашской Республики к Председателю Правительства Российской Федерации В.В.Путину о необходимости совершенствования законодательства по вопросу об ограничении распространения на территории Российской Федерации курительных смесей";</w:t>
      </w:r>
    </w:p>
    <w:p>
      <w:pPr>
        <w:pStyle w:val="Normal"/>
        <w:ind w:firstLine="720"/>
        <w:jc w:val="both"/>
        <w:rPr/>
      </w:pPr>
      <w:r>
        <w:rPr/>
        <w:t>Законодательное Собрание Ленинградской области от 23.12.2009 №1647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б общих принципах организации местного самоуправления в Российской Федерации";</w:t>
      </w:r>
    </w:p>
    <w:p>
      <w:pPr>
        <w:pStyle w:val="Normal"/>
        <w:ind w:firstLine="720"/>
        <w:jc w:val="both"/>
        <w:rPr/>
      </w:pPr>
      <w:r>
        <w:rPr/>
        <w:t>письма:</w:t>
      </w:r>
    </w:p>
    <w:p>
      <w:pPr>
        <w:pStyle w:val="Normal"/>
        <w:ind w:firstLine="720"/>
        <w:jc w:val="both"/>
        <w:rPr/>
      </w:pPr>
      <w:r>
        <w:rPr/>
        <w:t>от 18.12.2009 №3.14-02/1002 председателя Комитета Совета Федерации по образованию и науке Х.Д.Чеченова с рекомендациями по итогам парламентских слушаний "Состояние и актуальные проблемы совершенствования законодательства в сфере науки и научно-технической деятельности", проведенных 26 ноября 2009 года в городе Москве в Совете Федерации;</w:t>
      </w:r>
    </w:p>
    <w:p>
      <w:pPr>
        <w:pStyle w:val="Normal"/>
        <w:ind w:firstLine="720"/>
        <w:jc w:val="both"/>
        <w:rPr/>
      </w:pPr>
      <w:r>
        <w:rPr/>
        <w:t>от 11.12.2009 №3.6-29/1563 председателя Комитета Государственной Думы по вопросам семьи, женщин и детей Е.Б.Мизулиной с проектом рекомендаций парламентских слушаний на тему: "Законодательное обеспечение практики внедрения ювенальных технологий в деятельность судов общей юрисдикции и комиссий по делам несовершеннолетних и защите их прав", проведенных в Государственной Думе 12 ноября 2009 года;</w:t>
      </w:r>
    </w:p>
    <w:p>
      <w:pPr>
        <w:pStyle w:val="Normal"/>
        <w:ind w:firstLine="720"/>
        <w:jc w:val="both"/>
        <w:rPr>
          <w:highlight w:val="lightGray"/>
        </w:rPr>
      </w:pPr>
      <w:r>
        <w:rPr/>
        <w:t>от 30.12.2009 №3.30-31/958 председателя комиссии Совета Федерации по вопросам развития институтов гражданского общества Б.И.Шпигеля с рекомендациями "круглого стола" на тему: "О взаимодействии институтов гражданского общества и Общероссийского конгресса муниципальных образований по становлению советов муниципальных образований в субъектах Российской Федерации", комитет</w:t>
      </w:r>
    </w:p>
    <w:p>
      <w:pPr>
        <w:pStyle w:val="Normal"/>
        <w:rPr>
          <w:highlight w:val="lightGray"/>
        </w:rPr>
      </w:pPr>
      <w:r>
        <w:rPr>
          <w:highlight w:val="lightGray"/>
        </w:rPr>
      </w:r>
    </w:p>
    <w:p>
      <w:pPr>
        <w:pStyle w:val="Normal"/>
        <w:rPr/>
      </w:pPr>
      <w:r>
        <w:rPr/>
        <w:t>РЕШИЛ:</w:t>
      </w:r>
    </w:p>
    <w:p>
      <w:pPr>
        <w:pStyle w:val="Normal"/>
        <w:rPr/>
      </w:pPr>
      <w:r>
        <w:rPr/>
      </w:r>
    </w:p>
    <w:p>
      <w:pPr>
        <w:pStyle w:val="Header"/>
        <w:tabs>
          <w:tab w:val="clear" w:pos="4153"/>
          <w:tab w:val="clear" w:pos="8306"/>
        </w:tabs>
        <w:jc w:val="both"/>
        <w:rPr/>
      </w:pPr>
      <w:r>
        <w:rPr/>
        <w:tab/>
        <w:t xml:space="preserve">Принять к сведению информацию, изложенную в проектах федеральных законов, проекте федерального конституционного закона: №№ 267187-5, 260405-5, 259348-5, 280131-5, 276676-5, 269792-5, 262449-5, 279020-5, 266732-5, 273439-5, 270662-5, 264395-5, 140774-5, 267503-5, 268499-5, 270205-5, 271936-5, 155184-5, 228034-5, 277511-5, 277441-5, 282158-5, 277174-5, 265898-5, 276037-5, №228332-5 284139-5, 292091-5, 274997-5, 262159-5, 272356-5, 286203-5, 285766-5, 295118-5, 295841-5, 224490-5, 208908-5, 292446-5, 306944-5, 304313-5, 305857-5, 151005-5, 286951-5, 313913-5, 305445-5, 161094-5, 291005-5, 262900-5, постановлениях </w:t>
      </w:r>
      <w:r>
        <w:rPr>
          <w:color w:val="000000"/>
          <w:szCs w:val="28"/>
        </w:rPr>
        <w:t xml:space="preserve">Государственной Думы Федерального Собрания Российской Федерации  </w:t>
      </w:r>
      <w:r>
        <w:rPr/>
        <w:t>№№ 2863-5, 2862-5, 2883-5, 2904-5, 2959-5, 2960-5, 3012-5, 3013-5, 3064-5, 3067-5, 3075-5, 3074-5, 3070-5, 3121-5 ГД, 3118-5 ГД, 3135-5 ГД,</w:t>
      </w:r>
      <w:r>
        <w:rPr>
          <w:color w:val="000000"/>
          <w:szCs w:val="28"/>
        </w:rPr>
        <w:t xml:space="preserve"> постановлениях </w:t>
      </w:r>
      <w:r>
        <w:rPr/>
        <w:t xml:space="preserve">Государственного Собрания – Курултая Республики Башкортостан, Государственной Думы Томской области, Самарской Губернской Думы, Курской областной Думы, Рязанской областной Думы, Государственного Совета Чувашской Республики, Законодательного Собрания Ленинградской области, письме председателя Комитета Совета Федерации по образованию и науки Х.Д.Чеченова, письме председателя Комитета Государственной Думы по вопросам семьи, женщин и детей Е.Б.Мизулиной, письме председателя комиссии Совета Федерации по вопросам развития институтов гражданского общества Б.И.Шпигеля, поступивших в комитет </w:t>
      </w:r>
      <w:r>
        <w:rPr>
          <w:color w:val="000000"/>
          <w:szCs w:val="28"/>
        </w:rPr>
        <w:t xml:space="preserve">по региональной политике и законности </w:t>
      </w:r>
      <w:r>
        <w:rPr/>
        <w:t>по состоянию на 9 февраля 2010 года.</w:t>
      </w:r>
    </w:p>
    <w:p>
      <w:pPr>
        <w:pStyle w:val="Normal"/>
        <w:rPr/>
      </w:pPr>
      <w:r>
        <w:rPr/>
      </w:r>
    </w:p>
    <w:p>
      <w:pPr>
        <w:pStyle w:val="Normal"/>
        <w:rPr/>
      </w:pPr>
      <w:r>
        <w:rPr/>
      </w:r>
    </w:p>
    <w:p>
      <w:pPr>
        <w:pStyle w:val="Normal"/>
        <w:rPr/>
      </w:pPr>
      <w:r>
        <w:rPr/>
      </w:r>
    </w:p>
    <w:p>
      <w:pPr>
        <w:pStyle w:val="TextBody"/>
        <w:spacing w:lineRule="auto" w:line="240"/>
        <w:rPr/>
      </w:pPr>
      <w:r>
        <w:rPr>
          <w:szCs w:val="28"/>
        </w:rPr>
        <w:t xml:space="preserve">Председатель </w:t>
      </w:r>
      <w:r>
        <w:rPr/>
        <w:t>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24:00Z</dcterms:created>
  <dc:creator>goncharova_t_i</dc:creator>
  <dc:description/>
  <cp:keywords/>
  <dc:language>en-US</dc:language>
  <cp:lastModifiedBy>lapshina_a_l</cp:lastModifiedBy>
  <cp:lastPrinted>2007-12-18T21:25:00Z</cp:lastPrinted>
  <dcterms:modified xsi:type="dcterms:W3CDTF">2010-02-10T04:28:00Z</dcterms:modified>
  <cp:revision>38</cp:revision>
  <dc:subject/>
  <dc:title> </dc:title>
</cp:coreProperties>
</file>