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35828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федерального закона №317033-5 "О внесении изменений в отдельные законодательные акты Рос</w:t>
              <w:softHyphen/>
              <w:t>сийской Федерации в связи с повыше</w:t>
              <w:softHyphen/>
              <w:t>нием представительства избирателей в законодательных (представительных) органах государственной власти субъ</w:t>
              <w:softHyphen/>
              <w:t>ектов Российской Федерации и осво</w:t>
              <w:softHyphen/>
              <w:t>бождением от сбора подписей избира</w:t>
              <w:softHyphen/>
              <w:t>телей политических партий, списки кандидатов которых получили депутатские мандаты в законодатель</w:t>
              <w:softHyphen/>
              <w:t>ных (представительных) органах госу</w:t>
              <w:softHyphen/>
              <w:t>дарственной власти субъектов Россий</w:t>
              <w:softHyphen/>
              <w:t xml:space="preserve">ской Федераци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</w:t>
      </w:r>
      <w:r>
        <w:rPr>
          <w:color w:val="000000"/>
          <w:szCs w:val="28"/>
        </w:rPr>
        <w:t>проектом федерального закона № 317033-5                "О внесении изменений в отдельные законодательные акты Российской Федерации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освобождением от сбора подписей избирателей политических партий, списки кандидатов которых получили депутатские мандаты в законодательных (представительных) органах государственной власти субъектов Российской Федерации", внесенным в Государственную Думу Федерального Собрания Российской Федерации Президентом Российской Федерации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к сведению </w:t>
      </w:r>
      <w:r>
        <w:rPr>
          <w:szCs w:val="28"/>
        </w:rPr>
        <w:t xml:space="preserve">проект </w:t>
      </w:r>
      <w:r>
        <w:rPr>
          <w:color w:val="000000"/>
          <w:szCs w:val="28"/>
        </w:rPr>
        <w:t>закона № 317033-5 "О внесении изменений в отдельные законодательные акты Российской Федерации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освобождением от сбора подписей избирателей политических партий, списки кандидатов которых получили депутатские мандаты в законодательных (представительных) органах государственной власти субъектов Российской Федерации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указанный проект федерального закона в Избирательную комиссию Приморского края для ознакомления и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35:00Z</dcterms:created>
  <dc:creator>Andre Deshner</dc:creator>
  <dc:description/>
  <cp:keywords/>
  <dc:language>en-US</dc:language>
  <cp:lastModifiedBy>yachuk_m_v</cp:lastModifiedBy>
  <cp:lastPrinted>2010-02-12T09:39:00Z</cp:lastPrinted>
  <dcterms:modified xsi:type="dcterms:W3CDTF">2010-02-11T23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