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8999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09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знакомившись с проектом закона Приморского края "О внесении изменений в Закон Приморского края "О муниципальной службе в Приморском крае", внесенном в Законодательное Собрание Думой Уссурийского городского округа в качестве законодательной инициативы, которым предлагается установить для муниципальных служащих ежемесячные надбавки к должностному окладу за ученую степень доктора наук, кандидата наук, за проведение правовой экспертизы правовых актов в качестве юриста или исполнителя, за почетное звание Российской Федерации, Приморского края, муниципального образования, принимая во внимание, что указанный законопроект направлен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убернатору Приморского края для дачи отзыв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Управление Министерства юстиции по Приморскому краю для дачи заключ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куратуру Приморского края для дачи заключения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учитывая, что на настоящий момент отзывов и заключений в комитет не поступало, </w:t>
      </w:r>
      <w:r>
        <w:rPr/>
        <w:t>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</w:r>
      <w:r>
        <w:rPr>
          <w:color w:val="000000"/>
          <w:szCs w:val="28"/>
        </w:rPr>
        <w:t>Рассмотреть проект закона Приморского края "О внесении изменений в Закон Приморского края "О муниципальной службе в Приморском крае" на заседании комитета Законодательного Собрания по региональной политике и законности с приглашением субъекта права законодательной инициативы после получения соответствующих отзыва и заключен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1:00Z</dcterms:created>
  <dc:creator>goncharova_t_i</dc:creator>
  <dc:description/>
  <cp:keywords/>
  <dc:language>en-US</dc:language>
  <cp:lastModifiedBy>goncharova_t_i</cp:lastModifiedBy>
  <cp:lastPrinted>2007-12-18T21:25:00Z</cp:lastPrinted>
  <dcterms:modified xsi:type="dcterms:W3CDTF">2010-02-10T02:20:00Z</dcterms:modified>
  <cp:revision>22</cp:revision>
  <dc:subject/>
  <dc:title> </dc:title>
</cp:coreProperties>
</file>