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74474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, подготовленный комитетом с целью приведения Закона Приморского края </w:t>
      </w:r>
      <w:r>
        <w:rPr>
          <w:szCs w:val="28"/>
        </w:rPr>
        <w:t>от 2 декабря 1999 года № 74-КЗ</w:t>
      </w:r>
      <w:r>
        <w:rPr/>
        <w:t xml:space="preserve"> "</w:t>
      </w:r>
      <w:r>
        <w:rPr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/>
        <w:t xml:space="preserve">" в соответствие с федеральным и краевым законодательством, а именно, </w:t>
      </w:r>
      <w:r>
        <w:rPr>
          <w:szCs w:val="28"/>
        </w:rPr>
        <w:t>с Основами законодательства Российской Федерации об охране здоровья граждан в отношении использования понятия "первая помощь" (Федеральным законом от 25 ноября 2009 года № 267-ФЗ "О внесении изменений в Основы законодательства Российской Федерации об охране здоровья граждан и отдельные законодательные акты Российской Федерации" уточнено понятие "первая помощь", в связи с чем внесены соответствующие изменения в Федеральный закон от 21 декабря 1994 года   № 68-ФЗ "О защите населения и территорий от чрезвычайных ситуаций природного и техногенного характера"), а также предлагается устранить противоречия Уставу Приморского края в части написания наименований органов государственной власти Приморского края и наименование высшего должностного лица Приморского края</w:t>
      </w:r>
      <w:r>
        <w:rPr/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в Законодательное Собрание в качестве законодательной инициативы комитета Законодательного Собрания по региональной политике и законности для дальнейшего рассмотр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          "О защите населения и территории Приморского края от чрезвычайных ситуаций природного и техногенного характера" принять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</w:t>
      </w:r>
      <w:r>
        <w:rPr>
          <w:szCs w:val="28"/>
        </w:rPr>
        <w:t>.</w:t>
      </w:r>
      <w:r>
        <w:rPr/>
        <w:t>Определить время для рассмотрения данного вопроса - 5 минут, из них для доклада -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 xml:space="preserve">     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2-15T07:45:00Z</dcterms:modified>
  <cp:revision>23</cp:revision>
  <dc:subject/>
  <dc:title> </dc:title>
</cp:coreProperties>
</file>