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53693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жарной безопасност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жарной безопасности в Приморском крае", подготовленный комитетом Законодательного Собрания по региональной политике и законности с целью приведения Закона Приморского края от 13 июля 1998 года № 14-КЗ "О пожарной безопасности в Приморском крае" в соответствие с федеральным законодательством в связи с принятием Федеральных законов</w:t>
        <w:br/>
        <w:t xml:space="preserve">от 22 июля 2008 года № 123-ФЗ "Технический регламент о требованиях пожарной безопасности" и от 25 ноября 2009 года № 267-ФЗ "О внесении изменений в Основы законодательства Российской Федерации об охране здоровья граждан и отдельные законодательные акты Российской Федерации", который уточняет основные понятия и термины, а также устраняет противоречия Закону Приморского края </w:t>
      </w:r>
      <w:r>
        <w:rPr>
          <w:szCs w:val="28"/>
        </w:rPr>
        <w:t>от 2 декабря 1999 года     № 74-КЗ</w:t>
      </w:r>
      <w:r>
        <w:rPr/>
        <w:t xml:space="preserve"> "О защите населения и территории Приморского края от чрезвычайных ситуаций природного и техногенного характера" в части полномочий по созданию и утверждению положения о деятельности комиссии при Администрации Приморского края по предупреждению и ликвидации чрезвычайных ситуаций и обеспечению пожарной безопасности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пожарной безопасност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нести проект закона Приморского края "О внесении изменений в Закон Приморского края "О пожарной безопасности в Приморском крае" в Законодательное Собрание в качестве законодательной инициативы комитета Законодательного Собрания по региональной политике и законности для дальнейшего рассмотре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ассмотреть указанный законопроект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комендовать Законодательному Собранию принять проект закона Приморского края "О внесении изменений в Закон Приморского края</w:t>
        <w:br/>
        <w:t>"О пожарной безопасности в Приморском крае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6.Определить время для рассмотрения данного вопроса – 5 минут, из них для доклада – 3 минут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12:00Z</dcterms:created>
  <dc:creator>goncharova_t_i</dc:creator>
  <dc:description/>
  <cp:keywords/>
  <dc:language>en-US</dc:language>
  <cp:lastModifiedBy>goncharova_t_i</cp:lastModifiedBy>
  <cp:lastPrinted>2007-12-18T21:25:00Z</cp:lastPrinted>
  <dcterms:modified xsi:type="dcterms:W3CDTF">2010-02-09T23:35:00Z</dcterms:modified>
  <cp:revision>21</cp:revision>
  <dc:subject/>
  <dc:title> </dc:title>
</cp:coreProperties>
</file>