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75681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исьмах старшего помощника про</w:t>
              <w:softHyphen/>
              <w:t>курора Приморского края по взаимо</w:t>
              <w:softHyphen/>
              <w:t>действию с представительными (зако</w:t>
              <w:softHyphen/>
              <w:t>нодательными) и исполнительными органами края, органами местного са</w:t>
              <w:softHyphen/>
              <w:t>моуправления Володиной И.А. с предложениями о внесении измене</w:t>
              <w:softHyphen/>
              <w:t>ний в некоторые законодательные акты Приморского края в связи с из</w:t>
              <w:softHyphen/>
              <w:t>менением федерального законода</w:t>
              <w:softHyphen/>
              <w:t>тельств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слушав информацию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об изменении федерального законодательства (Федеральный закон от 09.11.2009 № 250-ФЗ "О внесении изменений в статью 3 приложения к Федеральному закону "Об обеспечении конституционных прав граждан Российской Федерации избирать и быть избранными в органы местного самоуправления" и статью 4 Федерального закона "Об основных гарантиях избирательных прав и права на участие в референдуме граждан Российской Федерации"; Федеральный закон от 25.11.2009 № 267-ФЗ "О внесении изменений в Основы законодательства Российской Федерации об охране здоровья граждан и отдельные законодательные акты Российской Федерации"; Федеральный закон от 17.12.2009 № 319-ФЗ "О внесении изменений в статьи 18 и 19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 и статью 26.1 Федерального закона          "О политических партиях") и о необходимости, в связи с этим, внесения изменений в следующие законодательные акты Приморского края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часть 1 статьи 4 Избирательного кодекса Приморского края – в связи с изменением статьи 4 Федерального закона от 12.06.2002 № 67-ФЗ                "Об основных гарантиях избирательных прав и права на участие в референдуме граждан Российской Федерации" в части, определяющей возраст, по достижению которого гражданин обладает пассивным избирательным правом (письмо от 24.11.2009 № 22-5-09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абзац четвертый статьи 15 Закона Приморского края "О защите населения и территории Приморского края от чрезвычайных ситуаций природного и техногенного характера" – в связи с изменением статьи 19 Федерального закона № от 21.12.1994 68-ФЗ "О защите населения и территории от чрезвычайных ситуаций природного и техногенного характера" в части исключения из словосочетания "первой медицинской помощи" слова "медицинской" (письмо от 30.11.2009 № 22-5-09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кон Приморского края "О пожарной безопасности в Приморском крае" – в связи с изменением, внесенным в Федеральный закон от 21.12.1994 № 69-ФЗ "О пожарной безопасности" в части отнесения к основным задачам пожарной охраны оказания первой помощи (письмо от 30.11.2009                  № 22-5-09)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 статью 35 Устава Приморского края в части изменений порядка наделения гражданина Российской Федерации полномочиями Губернатора Приморского края и вступления его в должность (письмо от 25.12.2009         № 22-5-09)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указанные письма, учитывая, что в Законодательное Собрание Приморского края Избирательной комиссией Приморского края в качестве законодательной инициативы внесен проект закона Приморского края "О внесении изменений в Избирательный кодекс  Приморского кр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Рассмотреть предложение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 внесении изменения в часть 1 статьи 4 Избирательного кодекса Приморского края в части определяющей возраст, по достижению которого гражданин обладает пассивным избирательным правом, при рассмотрении проекта закона Приморского края "О внесении изменений в Избирательный кодекс Приморского края" в процедуре второго чт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Согласиться с необходимостью внесения изменений 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акон Приморского края от 13.07.1998 14-КЗ "О пожарной безопасности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акон Приморского края от 02.12.1999 74-КЗ "О защите населения и территории Приморского края от чрезвычайных ситуаций природного и техногенного характера"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ста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дготовить соответствующие проекты закон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33:00Z</dcterms:created>
  <dc:creator>yachuk_m_v</dc:creator>
  <dc:description/>
  <cp:keywords/>
  <dc:language>en-US</dc:language>
  <cp:lastModifiedBy>lapshina_a_l</cp:lastModifiedBy>
  <cp:lastPrinted>2009-12-07T16:51:00Z</cp:lastPrinted>
  <dcterms:modified xsi:type="dcterms:W3CDTF">2010-02-10T03:02:00Z</dcterms:modified>
  <cp:revision>18</cp:revision>
  <dc:subject/>
  <dc:title> </dc:title>
</cp:coreProperties>
</file>