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8927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исьме прокурора Приморского края Хохлова Ю.П. с предложением о внесении изменений в статью 10  Закона Приморского края от 08.02.2005 № 284-КЗ "О государст</w:t>
              <w:softHyphen/>
              <w:t>венной гражданской службе Примор</w:t>
              <w:softHyphen/>
              <w:t>ского края"</w:t>
            </w:r>
            <w:r>
              <w:rPr>
                <w:color w:val="000000"/>
                <w:szCs w:val="28"/>
              </w:rPr>
              <w:t xml:space="preserve"> в связи с изменением фе</w:t>
              <w:softHyphen/>
              <w:t>дерального законодательств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Заслушав информацию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рины Анатольевны о </w:t>
      </w:r>
      <w:r>
        <w:rPr>
          <w:szCs w:val="28"/>
        </w:rPr>
        <w:t>письме прокурора Приморского края Хохлова Ю.П. от 25.01.2010 № 86-18-2010 с предложением о внесении изменений в статью 10 Закона Приморского края от 08.08.2005 № 284-КЗ     "О государственной гражданской службе Приморского края"</w:t>
      </w:r>
      <w:r>
        <w:rPr>
          <w:color w:val="000000"/>
          <w:szCs w:val="28"/>
        </w:rPr>
        <w:t xml:space="preserve"> в связи с изменением федерального законодательства </w:t>
      </w:r>
      <w:r>
        <w:rPr/>
        <w:t xml:space="preserve">в части установления классных чинов государственной гражданской службы субъекта Российской Федерации, определения должностных лиц, которые вправе их присваивать, полномочий субъектов Российской Федерации по установлению порядка присвоения и сохранения классных чинов государственной гражданской службы субъекта Российской Федерации (Федеральный закон от 17.12.2009 № 322-ФЗ "О внесении изменения в статью 11 Федерального закона "О государственной гражданской службе Российской Федерации") и о необходимости, в связи с этим, внесения изменений в статью 10 Закона Приморского края от 08.08.2005 № 284-КЗ "О государственной гражданской службе Приморского края", положения которой не согласуются с вышеназванными изменениями федерального законодательства, рассмотрев указанное письмо, учитывая, что в Законодательном Собрании Приморского края в процедуре второго чтения находится проект закона Приморского края </w:t>
      </w:r>
      <w:r>
        <w:rPr>
          <w:szCs w:val="28"/>
        </w:rPr>
        <w:t xml:space="preserve">"О внесении изменения в статью 7 Закона Приморского края                           "О государственной гражданской службе Приморского края", внесенный Губернатором Приморского края в Законодательное Собрание Приморского края в качестве законодательной инициативы </w:t>
      </w:r>
      <w:r>
        <w:rPr/>
        <w:t>(исходящий от 28.10.2009        № 11-23/7930)</w:t>
      </w:r>
      <w:r>
        <w:rPr>
          <w:szCs w:val="28"/>
        </w:rPr>
        <w:t xml:space="preserve"> и принятый Законодательным Собранием Приморского края 25 ноября 2009 года в первом чтении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гласиться с необходимостью внесения изменений в статью 10 Закона Приморского края </w:t>
      </w:r>
      <w:r>
        <w:rPr>
          <w:szCs w:val="28"/>
        </w:rPr>
        <w:t>"О государственной гражданской службе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Подготовить соответствующие поправки, касающиеся установления классных чинов государственной гражданской службы Приморского края, определения должностных лиц, которые вправе их присваивать, порядка присвоения и сохранения классных чинов государственной гражданской службы Приморского края, для обсуждения при рассмотрении проекта закона Приморского края </w:t>
      </w:r>
      <w:r>
        <w:rPr>
          <w:szCs w:val="28"/>
        </w:rPr>
        <w:t xml:space="preserve">"О внесении изменения в статью 7 Закона Приморского края "О государственной гражданской службе Приморского края" </w:t>
      </w:r>
      <w:r>
        <w:rPr/>
        <w:t>во втором чтении на заседании комитет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править настоящее решение прокурору Приморского края   Хохлову Ю.П. для информац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0:00Z</dcterms:created>
  <dc:creator>yachuk_m_v</dc:creator>
  <dc:description/>
  <cp:keywords/>
  <dc:language>en-US</dc:language>
  <cp:lastModifiedBy>lapshina_a_l</cp:lastModifiedBy>
  <cp:lastPrinted>2009-12-07T16:51:00Z</cp:lastPrinted>
  <dcterms:modified xsi:type="dcterms:W3CDTF">2010-02-10T09:08:00Z</dcterms:modified>
  <cp:revision>12</cp:revision>
  <dc:subject/>
  <dc:title> </dc:title>
</cp:coreProperties>
</file>