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99348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7 Закона Приморского края "О государ</w:t>
              <w:softHyphen/>
              <w:t>ственной гражданской служб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я в статью 7 Закона Приморского края "О государственной гражданской службе Приморского края", внесенный Губернатором Приморского края в Законодательное Собрание Приморского края в качестве законодательной инициативы </w:t>
      </w:r>
      <w:r>
        <w:rPr/>
        <w:t>(исходящий от 28.10.2009 № 11-23/7930)</w:t>
      </w:r>
      <w:r>
        <w:rPr>
          <w:szCs w:val="28"/>
        </w:rPr>
        <w:t>, принятый Законодательным Собранием Приморского края 25 ноября 2009 года в первом чтении, обсудив предложения к законопроекту, изложенные в заключениях правового управления аппарата Законодательного Собрания Приморского края, одно из которых учитывает требование Федерального закона "О противодействии коррупции" и решение комитета от 11.11.2009    № 877 и закрепляет, что единый порядок проверки достоверности и полноты сведений, представляемых гражданами, претендующими на замещение должностей государственной гражданской службы Приморского края, и государственными гражданскими служащими Приморского края, и соблюдения государственными гражданскими служащими Приморского края требований к служебному поведению утверждается актом Губернатора Приморского края (исходящий от 05.11.2009); второе предложение - в соответствии с Жилищным кодексом Российской Федерации и сложившейся правоприменительной практикой исключить отождествление более узкого понятия "жилая площадь" с более широким "жилые помещения" (исходящий от 30.11.2009), учитывая положения письма прокурора Приморского края Хохлова Ю.П. от 25.01.2010 № 86-18-2010 о необходимости внесения изменений в статью 10 Закона Приморского края от 08.08.2005 № 284-КЗ "О государственной гражданской службе Приморского края" (далее – Закон Приморского края)</w:t>
      </w:r>
      <w:r>
        <w:rPr>
          <w:color w:val="000000"/>
          <w:szCs w:val="28"/>
        </w:rPr>
        <w:t xml:space="preserve"> в связи с изменением федерального законодательства </w:t>
      </w:r>
      <w:r>
        <w:rPr/>
        <w:t xml:space="preserve">в части установления классных чинов государственной гражданской службы субъекта Российской Федерации, определения должностных лиц, которые вправе их присваивать, полномочий субъектов Российской Федерации по установлению порядка присвоения и сохранения классных чинов государственной гражданской службы субъекта Российской Федерации, </w:t>
      </w:r>
      <w:r>
        <w:rPr>
          <w:szCs w:val="28"/>
        </w:rPr>
        <w:t xml:space="preserve">подготовив соответствующие изменения, заслушав мнение Тарасенко И.А., начальника управления государственной гражданской службы и кадров Администрации Приморского края о необходимости корректировки некоторых положений рассматриваемых поправок, касающихся </w:t>
      </w:r>
      <w:r>
        <w:rPr/>
        <w:t xml:space="preserve">порядка присвоения и сохранения классных чинов государственной гражданской службы Приморского края (письмо от 08.02.2010, № 32-06/0342), учитывая предложени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новой редакции подпункта "а" пункта 2 части 1 статьи 16 Закона Приморского края, соответствующей Федеральному Закону "О государственной гражданской службе Российской Федерации" (письмо от 05.02.2010 № 22-5-10), </w:t>
      </w:r>
      <w:r>
        <w:rPr>
          <w:szCs w:val="28"/>
        </w:rPr>
        <w:t>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формить предложения к проекту закона Приморского края              "О внесении изменения в статью 7 Закона Приморского края                          "О государственной гражданской службе Приморского края", изложенные в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лючениях правого управления аппарата Законодательного Собрания от </w:t>
      </w:r>
      <w:r>
        <w:rPr>
          <w:szCs w:val="28"/>
        </w:rPr>
        <w:t xml:space="preserve">05.11.2009 и от </w:t>
      </w:r>
      <w:r>
        <w:rPr/>
        <w:t xml:space="preserve">30.11.2009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письме </w:t>
      </w:r>
      <w:r>
        <w:rPr>
          <w:szCs w:val="28"/>
        </w:rPr>
        <w:t xml:space="preserve">прокурора Приморского края Хохлова Ю.П. от 25.01.2010                 № 86-18-2010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исьме </w:t>
      </w:r>
      <w:r>
        <w:rPr/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т 05.02.2010 № 22-5-10,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ассмотреть указанный законопроект на очередном заседании Законодательного Собрания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я в статью 7 Закона Приморского края "О государственной гражданской службе Приморского края" </w:t>
      </w:r>
      <w:r>
        <w:rPr>
          <w:szCs w:val="28"/>
        </w:rPr>
        <w:t xml:space="preserve">во втором чтении с учетом принятых поправок </w:t>
      </w:r>
      <w:r>
        <w:rPr/>
        <w:t>с новым названием "О внесении изменений в Закон Приморского края                        "О государственной гражданской служб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</w:t>
      </w:r>
      <w:r>
        <w:rPr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16:00Z</dcterms:created>
  <dc:creator>lapshina_a_l</dc:creator>
  <dc:description/>
  <cp:keywords/>
  <dc:language>en-US</dc:language>
  <cp:lastModifiedBy>lapshina_a_l</cp:lastModifiedBy>
  <cp:lastPrinted>2010-02-10T09:27:00Z</cp:lastPrinted>
  <dcterms:modified xsi:type="dcterms:W3CDTF">2010-02-10T05:05:00Z</dcterms:modified>
  <cp:revision>37</cp:revision>
  <dc:subject/>
  <dc:title> </dc:title>
</cp:coreProperties>
</file>