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667916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исьме Первого заместителя Пред</w:t>
              <w:softHyphen/>
              <w:t>седателя Совета Федерации Феде</w:t>
              <w:softHyphen/>
              <w:t>рального Собрания Российской Феде</w:t>
              <w:softHyphen/>
              <w:t>рации А.П.Торшина по предоставле</w:t>
              <w:softHyphen/>
              <w:t>нию предложений по реализации положений, изложенных в статье Президента Российской Федерации Д.А.Медведева "Россия, вперед!", выступлении на Международной конференции "Современное госу-дарство и глобальная безопасность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исьмо Первого заместителя Председателя Совета Федерации Федерального Собрания Российской Федерации А.П.Торшина (исходящий от 28.09.2009 № 5.7.3-02/2080) по предоставлению предложений по реализации положений, изложенных в статье Президента Российской Федерации Д.А.Медведева "Россия, вперед!", выступлении на Международной конференции "Современное государство и глобальная безопасность", ознакомившись с указанными выступлениями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едложить депутатам комитета направить свои предложения по реализации положений, изложенных в статье Президента Российской Федерации Д.А.Медведева "Россия, вперед!", выступлении на Международной конференции "Современное государство и глобальная безопасность" в комитет по региональной политике и законности до              21 октября 2009 год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2.Настоящее решение направить депутатам комитета по региональной политике и законност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09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09-10-14T01:26:00Z</dcterms:modified>
  <cp:revision>2</cp:revision>
  <dc:subject/>
  <dc:title> </dc:title>
</cp:coreProperties>
</file>