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03522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предложениях</w:t>
            </w:r>
            <w:r>
              <w:rPr/>
              <w:t xml:space="preserve"> комитета по регио</w:t>
              <w:softHyphen/>
              <w:t>нальной политике и законности, иных</w:t>
            </w:r>
            <w:r>
              <w:rPr>
                <w:color w:val="000000"/>
                <w:szCs w:val="28"/>
              </w:rPr>
              <w:t xml:space="preserve"> субъектов права законодательной инициативы в примерную программу законодательной деятельности Зако</w:t>
              <w:softHyphen/>
              <w:t>нодательного Собрания Приморского края на 2010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предложения депутатов комитета по региональной политике и законности в формируемую программу законодательной деятельности Законодательного Собрания на 2010 год </w:t>
      </w:r>
      <w:r>
        <w:rPr>
          <w:color w:val="000000"/>
          <w:szCs w:val="28"/>
        </w:rPr>
        <w:t>по направлениям деятельности комитета по региональной политике и законности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ключить в примерную программу законодательной деятельности Законодательного Собрания Приморского края на 2010 год следующие проекты законов и проекты постановлений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 закона Примо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ая дата внес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, по мере поступления документов из Приморского краевого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   "О референдуме Приморского края" </w:t>
            </w:r>
          </w:p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о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 xml:space="preserve">О внесении изменений в Закон Приморского края    "О местном референдуме в Приморском крае"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о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нение регионального законодательства в связи с изменением федерального законодатель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51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09-10-13T07:27:00Z</dcterms:modified>
  <cp:revision>11</cp:revision>
  <dc:subject/>
  <dc:title> </dc:title>
</cp:coreProperties>
</file>