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79173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ходе исполнения краевой целевой программы </w:t>
            </w:r>
            <w:r>
              <w:rPr>
                <w:szCs w:val="28"/>
              </w:rPr>
              <w:t>"Пожарная безопасность" на 2005-2012 годы" за 9 месяцев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kern w:val="2"/>
        </w:rPr>
        <w:t xml:space="preserve">аслушав информацию </w:t>
      </w:r>
      <w:r>
        <w:rPr/>
        <w:t xml:space="preserve">о ходе исполнения краевой целевой программы </w:t>
      </w:r>
      <w:r>
        <w:rPr>
          <w:szCs w:val="28"/>
        </w:rPr>
        <w:t>"Пожарная безопасность" на 2005-2012 годы" за 9 месяцев 2009 года</w:t>
      </w:r>
      <w:r>
        <w:rPr>
          <w:kern w:val="2"/>
        </w:rPr>
        <w:t>,</w:t>
      </w:r>
      <w:r>
        <w:rPr/>
        <w:t xml:space="preserve"> ознакомившись с информационными материалами, поступившими в комитет по данному вопросу, </w:t>
      </w:r>
      <w:r>
        <w:rPr>
          <w:kern w:val="2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 о реализации краевой целевой программы </w:t>
      </w:r>
      <w:r>
        <w:rPr>
          <w:szCs w:val="28"/>
        </w:rPr>
        <w:t>"Пожарная безопасность" на 2005-2012 годы" за 9 месяцев      2009 год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5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10-26T02:01:00Z</dcterms:modified>
  <cp:revision>4</cp:revision>
  <dc:subject/>
  <dc:title> </dc:title>
</cp:coreProperties>
</file>